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cs="Arial"/>
          <w:sz w:val="52"/>
          <w:szCs w:val="52"/>
          <w:lang w:val="en-US" w:eastAsia="en-US"/>
        </w:rPr>
      </w:pPr>
      <w:r>
        <w:rPr>
          <w:rFonts w:eastAsia="Time New Roman;Times New Roman" w:cs="Time New Roman;Times New Roman" w:ascii="Time New Roman;Times New Roman" w:hAnsi="Time New Roman;Times New Roman"/>
          <w:sz w:val="52"/>
          <w:szCs w:val="52"/>
          <w:lang w:val="en-US" w:eastAsia="en-US"/>
        </w:rPr>
        <w:t xml:space="preserve">   </w:t>
      </w:r>
      <w:r>
        <w:rPr>
          <w:rFonts w:cs="Arial" w:ascii="Time New Roman;Times New Roman" w:hAnsi="Time New Roman;Times New Roman"/>
          <w:sz w:val="52"/>
          <w:szCs w:val="52"/>
          <w:lang w:val="en-US" w:eastAsia="en-US"/>
        </w:rPr>
        <w:t>Kim Cương Bát Nhã Ba La Mật Kinh</w:t>
      </w:r>
    </w:p>
    <w:p>
      <w:pPr>
        <w:pStyle w:val="Normal"/>
        <w:rPr>
          <w:rFonts w:ascii="Time New Roman;Times New Roman" w:hAnsi="Time New Roman;Times New Roman" w:cs="Arial"/>
          <w:sz w:val="52"/>
          <w:szCs w:val="52"/>
          <w:lang w:val="en-US" w:eastAsia="en-US"/>
        </w:rPr>
      </w:pPr>
      <w:r>
        <w:rPr>
          <w:rFonts w:cs="Arial" w:ascii="Time New Roman;Times New Roman" w:hAnsi="Time New Roman;Times New Roman"/>
          <w:sz w:val="52"/>
          <w:szCs w:val="52"/>
          <w:lang w:val="en-US" w:eastAsia="en-US"/>
        </w:rPr>
      </w:r>
    </w:p>
    <w:p>
      <w:pPr>
        <w:pStyle w:val="Normal"/>
        <w:jc w:val="both"/>
        <w:rPr/>
      </w:pPr>
      <w:r>
        <w:rPr>
          <w:rFonts w:cs="Arial" w:ascii="Time New Roman;Times New Roman" w:hAnsi="Time New Roman;Times New Roman"/>
          <w:lang w:val="en-US" w:eastAsia="en-US"/>
        </w:rPr>
        <w:tab/>
        <w:t>Còn được gọi là Kinh KIM CƯƠNG - hay KIM CANG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Được dịch từ PHẠN VĂN qua HÁN VĂN do các ngài Cưu Ma La Thập, Bồ Đề Lưu Chi, Ba La Mật Đa, Đạt Ma Cấp Đa, Huyền Trang, Nghĩa Tịnh …</w:t>
      </w:r>
    </w:p>
    <w:p>
      <w:pPr>
        <w:pStyle w:val="Normal"/>
        <w:jc w:val="both"/>
        <w:rPr/>
      </w:pPr>
      <w:r>
        <w:rPr>
          <w:rFonts w:cs="Arial" w:ascii="Time New Roman;Times New Roman" w:hAnsi="Time New Roman;Times New Roman"/>
          <w:lang w:val="en-US" w:eastAsia="en-US"/>
        </w:rPr>
        <w:tab/>
        <w:t>Dịch từ HÁN qua VIỆT do các ngài Trí Tịnh, Thiện Hoa, Huệ Hưng, cư sỉ Đồ Nam … gần đây có hòa thượng Thanh Từ. Lời VIỆT trong tiểu luận này, Nguyên Anh dịch từ bản chữ HÁN của ngài Cưu Ma La Thập – Trong TAM BẢO KINH – Bản kinh được dịch với chủ ý để tham khảo, không phải để tụng.</w:t>
      </w:r>
    </w:p>
    <w:p>
      <w:pPr>
        <w:pStyle w:val="Normal"/>
        <w:jc w:val="both"/>
        <w:rPr/>
      </w:pPr>
      <w:r>
        <w:rPr>
          <w:rFonts w:cs="Arial" w:ascii="Time New Roman;Times New Roman" w:hAnsi="Time New Roman;Times New Roman"/>
          <w:lang w:val="en-US" w:eastAsia="en-US"/>
        </w:rPr>
        <w:tab/>
        <w:t>Kinh đã được Thái tử Chiêu Minh đời nhà Lương chia làm 32 đoạn.</w:t>
      </w:r>
    </w:p>
    <w:p>
      <w:pPr>
        <w:pStyle w:val="Normal"/>
        <w:jc w:val="both"/>
        <w:rPr>
          <w:rFonts w:ascii="Time New Roman;Times New Roman" w:hAnsi="Time New Roman;Times New Roman" w:cs="Arial"/>
          <w:sz w:val="32"/>
          <w:szCs w:val="32"/>
          <w:lang w:val="en-US" w:eastAsia="en-US"/>
        </w:rPr>
      </w:pPr>
      <w:r>
        <w:rPr>
          <w:rFonts w:cs="Arial" w:ascii="Time New Roman;Times New Roman" w:hAnsi="Time New Roman;Times New Roman"/>
          <w:sz w:val="32"/>
          <w:szCs w:val="32"/>
          <w:lang w:val="en-US" w:eastAsia="en-US"/>
        </w:rPr>
        <w:tab/>
        <w:tab/>
        <w:t>Giải thích đề kinh</w:t>
      </w:r>
    </w:p>
    <w:p>
      <w:pPr>
        <w:pStyle w:val="Normal"/>
        <w:numPr>
          <w:ilvl w:val="0"/>
          <w:numId w:val="3"/>
        </w:numPr>
        <w:jc w:val="both"/>
        <w:rPr/>
      </w:pPr>
      <w:r>
        <w:rPr>
          <w:rFonts w:cs="Arial" w:ascii="Time New Roman;Times New Roman" w:hAnsi="Time New Roman;Times New Roman"/>
          <w:lang w:val="en-US" w:eastAsia="en-US"/>
        </w:rPr>
        <w:t xml:space="preserve">Kim Cương : là một loại khoáng chất cứng nhất, có thể phá hủy tất cả các </w:t>
      </w:r>
    </w:p>
    <w:p>
      <w:pPr>
        <w:pStyle w:val="Normal"/>
        <w:jc w:val="both"/>
        <w:rPr/>
      </w:pPr>
      <w:r>
        <w:rPr>
          <w:rFonts w:cs="Arial" w:ascii="Time New Roman;Times New Roman" w:hAnsi="Time New Roman;Times New Roman"/>
          <w:lang w:val="en-US" w:eastAsia="en-US"/>
        </w:rPr>
        <w:t>loại khác, mà không bị các loại khác làm hư hại. Tính của kim cương là cứng rắn và bền vững.</w:t>
      </w:r>
    </w:p>
    <w:p>
      <w:pPr>
        <w:pStyle w:val="Normal"/>
        <w:numPr>
          <w:ilvl w:val="0"/>
          <w:numId w:val="3"/>
        </w:numPr>
        <w:jc w:val="both"/>
        <w:rPr/>
      </w:pPr>
      <w:r>
        <w:rPr>
          <w:rFonts w:cs="Arial" w:ascii="Time New Roman;Times New Roman" w:hAnsi="Time New Roman;Times New Roman"/>
          <w:lang w:val="en-US" w:eastAsia="en-US"/>
        </w:rPr>
        <w:t>Bát Nhã : Có nghĩa là trí tuệ.</w:t>
      </w:r>
    </w:p>
    <w:p>
      <w:pPr>
        <w:pStyle w:val="Normal"/>
        <w:numPr>
          <w:ilvl w:val="0"/>
          <w:numId w:val="3"/>
        </w:numPr>
        <w:jc w:val="both"/>
        <w:rPr/>
      </w:pPr>
      <w:r>
        <w:rPr>
          <w:rFonts w:cs="Arial" w:ascii="Time New Roman;Times New Roman" w:hAnsi="Time New Roman;Times New Roman"/>
          <w:lang w:val="en-US" w:eastAsia="en-US"/>
        </w:rPr>
        <w:t>Ba La Mật – đáo bỉ ngạn – có nghĩa là qua bờ kia.</w:t>
      </w:r>
    </w:p>
    <w:p>
      <w:pPr>
        <w:pStyle w:val="Normal"/>
        <w:numPr>
          <w:ilvl w:val="0"/>
          <w:numId w:val="3"/>
        </w:numPr>
        <w:jc w:val="both"/>
        <w:rPr/>
      </w:pPr>
      <w:r>
        <w:rPr>
          <w:rFonts w:cs="Arial" w:ascii="Time New Roman;Times New Roman" w:hAnsi="Time New Roman;Times New Roman"/>
          <w:lang w:val="en-US" w:eastAsia="en-US"/>
        </w:rPr>
        <w:t xml:space="preserve">Kinh : tức khế kinh. Phải gồm đủ khế lý (chân lý), khế cơ (căn cơ). Kinh </w:t>
      </w:r>
    </w:p>
    <w:p>
      <w:pPr>
        <w:pStyle w:val="Normal"/>
        <w:jc w:val="both"/>
        <w:rPr/>
      </w:pPr>
      <w:r>
        <w:rPr>
          <w:rFonts w:cs="Arial" w:ascii="Time New Roman;Times New Roman" w:hAnsi="Time New Roman;Times New Roman"/>
          <w:lang w:val="en-US" w:eastAsia="en-US"/>
        </w:rPr>
        <w:t>Phật muôn đời lúc nào cũng đúng với chân lý (bất biến), nhưng vẫn theo căn cơ và thời đại của chúng sinh (tùy duyên). Ơû đây kinh có nghĩa là TÂM.</w:t>
      </w:r>
    </w:p>
    <w:p>
      <w:pPr>
        <w:pStyle w:val="Normal"/>
        <w:jc w:val="both"/>
        <w:rPr/>
      </w:pPr>
      <w:r>
        <w:rPr>
          <w:rFonts w:cs="Arial" w:ascii="Time New Roman;Times New Roman" w:hAnsi="Time New Roman;Times New Roman"/>
          <w:lang w:val="en-US" w:eastAsia="en-US"/>
        </w:rPr>
        <w:tab/>
        <w:t>Như vậy :</w:t>
      </w:r>
    </w:p>
    <w:p>
      <w:pPr>
        <w:pStyle w:val="Normal"/>
        <w:numPr>
          <w:ilvl w:val="0"/>
          <w:numId w:val="3"/>
        </w:numPr>
        <w:jc w:val="both"/>
        <w:rPr/>
      </w:pPr>
      <w:r>
        <w:rPr>
          <w:rFonts w:cs="Arial" w:ascii="Time New Roman;Times New Roman" w:hAnsi="Time New Roman;Times New Roman"/>
          <w:lang w:val="en-US" w:eastAsia="en-US"/>
        </w:rPr>
        <w:t>Kim cương bát nhã : Tánh của TÂM.</w:t>
      </w:r>
    </w:p>
    <w:p>
      <w:pPr>
        <w:pStyle w:val="Normal"/>
        <w:numPr>
          <w:ilvl w:val="0"/>
          <w:numId w:val="3"/>
        </w:numPr>
        <w:jc w:val="both"/>
        <w:rPr/>
      </w:pPr>
      <w:r>
        <w:rPr>
          <w:rFonts w:cs="Arial" w:ascii="Time New Roman;Times New Roman" w:hAnsi="Time New Roman;Times New Roman"/>
          <w:lang w:val="en-US" w:eastAsia="en-US"/>
        </w:rPr>
        <w:t>Ba La Mật : Dụng của TÂM.</w:t>
      </w:r>
    </w:p>
    <w:p>
      <w:pPr>
        <w:pStyle w:val="Normal"/>
        <w:ind w:left="720" w:hanging="0"/>
        <w:jc w:val="both"/>
        <w:rPr/>
      </w:pPr>
      <w:r>
        <w:rPr>
          <w:rFonts w:cs="Arial" w:ascii="Time New Roman;Times New Roman" w:hAnsi="Time New Roman;Times New Roman"/>
          <w:lang w:val="en-US" w:eastAsia="en-US"/>
        </w:rPr>
        <w:t xml:space="preserve">Thế nên đề kinh sẽ được hiểu là : Trí tuệ tối thắng để thoát ly sinh tử. Trí tuệ </w:t>
      </w:r>
    </w:p>
    <w:p>
      <w:pPr>
        <w:pStyle w:val="Normal"/>
        <w:jc w:val="both"/>
        <w:rPr/>
      </w:pPr>
      <w:r>
        <w:rPr>
          <w:rFonts w:cs="Arial" w:ascii="Time New Roman;Times New Roman" w:hAnsi="Time New Roman;Times New Roman"/>
          <w:lang w:val="en-US" w:eastAsia="en-US"/>
        </w:rPr>
        <w:t>này có công năng dẹp phá mọi tà thuyết, ngoại đạo, những chấp trước sai lầm – vô minh – thấu được lý thật, thể chân thật của các pháp, dọn đường cho ta đến ngôi Vô Thượng Chánh Đẳng Chánh Giác.</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numPr>
          <w:ilvl w:val="0"/>
          <w:numId w:val="2"/>
        </w:numPr>
        <w:jc w:val="both"/>
        <w:rPr/>
      </w:pPr>
      <w:r>
        <w:rPr>
          <w:rFonts w:cs="Arial" w:ascii="Time New Roman;Times New Roman" w:hAnsi="Time New Roman;Times New Roman"/>
          <w:sz w:val="28"/>
          <w:szCs w:val="28"/>
          <w:lang w:val="en-US" w:eastAsia="en-US"/>
        </w:rPr>
        <w:t xml:space="preserve">Tôi nghe như vầy: Lúc Phật ở nước Xá Vệ, vườn Kỳ Viên cùng </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với các đại Tỷ Khưu, một ngàn hai trăm năm mươi (1250) vị. Đến giờ thọ trai, Phật đắp y, cầm bát, đi vào đại thành Xá Vệ khất thực. Khi đã đi từng nhà để khất thực xong, Ngài trở về vườn Kỳ Viên, dùng bữa. Ăn xong, Ngài thâu y bát, rửa chân rồi trải tọa cụ ra ngồi.</w:t>
      </w:r>
    </w:p>
    <w:p>
      <w:pPr>
        <w:pStyle w:val="Normal"/>
        <w:ind w:left="720" w:hanging="0"/>
        <w:jc w:val="both"/>
        <w:rPr/>
      </w:pPr>
      <w:r>
        <w:rPr>
          <w:rFonts w:cs="Arial" w:ascii="Time New Roman;Times New Roman" w:hAnsi="Time New Roman;Times New Roman"/>
          <w:lang w:val="en-US" w:eastAsia="en-US"/>
        </w:rPr>
        <w:t xml:space="preserve">Nước Xá Vệ, do dịch từ Hán văn : Xá Vệ quốc. Thật ra Xá Vệ là một thành lớn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của nước Câu-Tát-La (Kosala) của vua Ba Tư  Nặc (phụ thân của thái tử Kỳ Đà).</w:t>
      </w:r>
    </w:p>
    <w:p>
      <w:pPr>
        <w:pStyle w:val="Normal"/>
        <w:jc w:val="both"/>
        <w:rPr/>
      </w:pPr>
      <w:r>
        <w:rPr>
          <w:rFonts w:cs="Arial" w:ascii="Time New Roman;Times New Roman" w:hAnsi="Time New Roman;Times New Roman"/>
          <w:lang w:val="en-US" w:eastAsia="en-US"/>
        </w:rPr>
        <w:tab/>
        <w:t>Đoạn này chia làm 2 phần:</w:t>
      </w:r>
    </w:p>
    <w:p>
      <w:pPr>
        <w:pStyle w:val="Normal"/>
        <w:numPr>
          <w:ilvl w:val="0"/>
          <w:numId w:val="4"/>
        </w:numPr>
        <w:jc w:val="both"/>
        <w:rPr/>
      </w:pPr>
      <w:r>
        <w:rPr>
          <w:rFonts w:cs="Arial" w:ascii="Time New Roman;Times New Roman" w:hAnsi="Time New Roman;Times New Roman"/>
          <w:lang w:val="en-US" w:eastAsia="en-US"/>
        </w:rPr>
        <w:t>Lục chủng chứng tín.</w:t>
      </w:r>
    </w:p>
    <w:p>
      <w:pPr>
        <w:pStyle w:val="Normal"/>
        <w:numPr>
          <w:ilvl w:val="0"/>
          <w:numId w:val="4"/>
        </w:numPr>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 xml:space="preserve">Cách sống bình dị của đức Phật.                                                                                  </w:t>
      </w:r>
    </w:p>
    <w:p>
      <w:pPr>
        <w:pStyle w:val="Normal"/>
        <w:ind w:firstLine="720"/>
        <w:jc w:val="both"/>
        <w:rPr/>
      </w:pPr>
      <w:r>
        <w:rPr>
          <w:rFonts w:cs="Arial" w:ascii="Time New Roman;Times New Roman" w:hAnsi="Time New Roman;Times New Roman"/>
          <w:sz w:val="28"/>
          <w:szCs w:val="28"/>
          <w:lang w:val="en-US" w:eastAsia="en-US"/>
        </w:rPr>
        <w:t>2)</w:t>
      </w:r>
      <w:r>
        <w:rPr>
          <w:rFonts w:cs="Arial" w:ascii="Time New Roman;Times New Roman" w:hAnsi="Time New Roman;Times New Roman"/>
          <w:lang w:val="en-US" w:eastAsia="en-US"/>
        </w:rPr>
        <w:t xml:space="preserve"> </w:t>
      </w:r>
      <w:r>
        <w:rPr>
          <w:rFonts w:cs="Arial" w:ascii="Time New Roman;Times New Roman" w:hAnsi="Time New Roman;Times New Roman"/>
          <w:sz w:val="28"/>
          <w:szCs w:val="28"/>
          <w:lang w:val="en-US" w:eastAsia="en-US"/>
        </w:rPr>
        <w:t>Khi ấy, trưởng lão TU BỒ ĐỀ, từ trong đại chúng, liền rời  chỗ  ngồi đứng dậy, trật vai áo bên phải, quì chân phải xuống đất,chấp tay cung kính, bạch Phật rằng: Hiếm có thay, thưa Thế-tôn, Như Lai khéo hộ niệm các vị Bồ tát, khéo phó chúc các vị Bồ tát.</w:t>
      </w:r>
      <w:r>
        <w:rPr>
          <w:rFonts w:cs="Arial" w:ascii="Time New Roman;Times New Roman" w:hAnsi="Time New Roman;Times New Roman"/>
          <w:lang w:val="en-US" w:eastAsia="en-US"/>
        </w:rPr>
        <w:t xml:space="preserve"> Thưa Thế-tôn, nếu như có thiện nam tử, thiện nữ nhân phát tâm Vô Thượng Chánh Đẳng Chánh Giác thì phải như thế nào để: </w:t>
      </w:r>
    </w:p>
    <w:p>
      <w:pPr>
        <w:pStyle w:val="Normal"/>
        <w:ind w:firstLine="720"/>
        <w:jc w:val="both"/>
        <w:rPr/>
      </w:pPr>
      <w:r>
        <w:rPr>
          <w:rFonts w:cs="Arial" w:ascii="Time New Roman;Times New Roman" w:hAnsi="Time New Roman;Times New Roman"/>
          <w:sz w:val="28"/>
          <w:szCs w:val="28"/>
          <w:lang w:val="en-US" w:eastAsia="en-US"/>
        </w:rPr>
        <w:tab/>
      </w:r>
      <w:r>
        <w:rPr>
          <w:rFonts w:cs="Arial" w:ascii="Time New Roman;Times New Roman" w:hAnsi="Time New Roman;Times New Roman"/>
          <w:lang w:val="en-US" w:eastAsia="en-US"/>
        </w:rPr>
        <w:t>1) An trụ tâm?</w:t>
      </w:r>
    </w:p>
    <w:p>
      <w:pPr>
        <w:pStyle w:val="Normal"/>
        <w:ind w:firstLine="720"/>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2) Hàng phục tâm?</w:t>
      </w:r>
    </w:p>
    <w:p>
      <w:pPr>
        <w:pStyle w:val="Normal"/>
        <w:ind w:firstLine="720"/>
        <w:jc w:val="both"/>
        <w:rPr/>
      </w:pPr>
      <w:r>
        <w:rPr>
          <w:rFonts w:cs="Arial" w:ascii="Time New Roman;Times New Roman" w:hAnsi="Time New Roman;Times New Roman"/>
          <w:sz w:val="28"/>
          <w:szCs w:val="28"/>
          <w:lang w:val="en-US" w:eastAsia="en-US"/>
        </w:rPr>
        <w:t>Phật nói: Lành thay, lành thay! Này Tu Bồ Đề, như lời ông nói, Như Lai khéo hộ niệm các vị Bồ tát, khéo phó chúc các vị Bồ tát, Ông nay hãy lắng nghe kỹ, ta sẽ vì ông mà nói. Nếu có thiện nam tử, thiện nữ nhân nào phát tâm Vô Thượng Chánh Đẳng Chánh Giác, nên theo như vầy mà an định tâm, như vầy mà hàng phục tâm ấy.</w:t>
      </w:r>
    </w:p>
    <w:p>
      <w:pPr>
        <w:pStyle w:val="Normal"/>
        <w:ind w:firstLine="720"/>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Xin vâng, thưa Thế-tôn. Con nguyện vui mừng mong muốn được nghe.</w:t>
      </w:r>
    </w:p>
    <w:p>
      <w:pPr>
        <w:pStyle w:val="Normal"/>
        <w:ind w:firstLine="720"/>
        <w:jc w:val="both"/>
        <w:rPr>
          <w:rFonts w:ascii="Time New Roman;Times New Roman" w:hAnsi="Time New Roman;Times New Roman" w:cs="Arial"/>
          <w:sz w:val="28"/>
          <w:szCs w:val="28"/>
          <w:lang w:val="en-US" w:eastAsia="en-US"/>
        </w:rPr>
      </w:pPr>
      <w:r>
        <w:rPr>
          <w:rFonts w:cs="Arial" w:ascii="Time New Roman;Times New Roman" w:hAnsi="Time New Roman;Times New Roman"/>
          <w:lang w:val="en-US" w:eastAsia="en-US"/>
        </w:rPr>
        <w:t>Ngài Thiện hiện Tu Bồ Đề hành lễ trước Thế-tôn và tán thán Phật: Như Lai khéo nhớ nghĩ và khéo dặn dò các vị Bồ tát. Tiếp đó ngài nêu lên câu hỏi: Nếu có thiện nam, tín nữ phát tâm cầu thành Phật, phải nên như thế nào để:</w:t>
      </w:r>
      <w:r>
        <w:rPr>
          <w:rFonts w:cs="Arial" w:ascii="Time New Roman;Times New Roman" w:hAnsi="Time New Roman;Times New Roman"/>
          <w:sz w:val="28"/>
          <w:szCs w:val="28"/>
          <w:lang w:val="en-US" w:eastAsia="en-US"/>
        </w:rPr>
        <w:t xml:space="preserve"> </w:t>
      </w:r>
    </w:p>
    <w:p>
      <w:pPr>
        <w:pStyle w:val="Normal"/>
        <w:numPr>
          <w:ilvl w:val="0"/>
          <w:numId w:val="5"/>
        </w:numPr>
        <w:jc w:val="both"/>
        <w:rPr/>
      </w:pPr>
      <w:r>
        <w:rPr>
          <w:rFonts w:cs="Arial" w:ascii="Time New Roman;Times New Roman" w:hAnsi="Time New Roman;Times New Roman"/>
          <w:lang w:val="en-US" w:eastAsia="en-US"/>
        </w:rPr>
        <w:t>An trụ Tâm ?</w:t>
      </w:r>
    </w:p>
    <w:p>
      <w:pPr>
        <w:pStyle w:val="Normal"/>
        <w:numPr>
          <w:ilvl w:val="0"/>
          <w:numId w:val="5"/>
        </w:numPr>
        <w:jc w:val="both"/>
        <w:rPr/>
      </w:pPr>
      <w:r>
        <w:rPr>
          <w:rFonts w:cs="Arial" w:ascii="Time New Roman;Times New Roman" w:hAnsi="Time New Roman;Times New Roman"/>
          <w:lang w:val="en-US" w:eastAsia="en-US"/>
        </w:rPr>
        <w:t>Hàng phục Tâm ?</w:t>
      </w:r>
    </w:p>
    <w:p>
      <w:pPr>
        <w:pStyle w:val="Normal"/>
        <w:ind w:left="720" w:hanging="0"/>
        <w:jc w:val="both"/>
        <w:rPr/>
      </w:pPr>
      <w:r>
        <w:rPr>
          <w:rFonts w:cs="Arial" w:ascii="Time New Roman;Times New Roman" w:hAnsi="Time New Roman;Times New Roman"/>
          <w:lang w:val="en-US" w:eastAsia="en-US"/>
        </w:rPr>
        <w:t>Câu hỏi 2 điểm này là nguyên do chính để Phật thuyết giảng kinh Kim Cương.</w:t>
      </w:r>
    </w:p>
    <w:p>
      <w:pPr>
        <w:pStyle w:val="Normal"/>
        <w:ind w:left="720" w:hanging="0"/>
        <w:jc w:val="both"/>
        <w:rPr/>
      </w:pPr>
      <w:r>
        <w:rPr>
          <w:rFonts w:cs="Arial" w:ascii="Time New Roman;Times New Roman" w:hAnsi="Time New Roman;Times New Roman"/>
          <w:lang w:val="en-US" w:eastAsia="en-US"/>
        </w:rPr>
        <w:t>Phật khen ngợi Tu Bồ Đề và hứa khả sẽ giải đáp câu hỏi trên.</w:t>
      </w:r>
    </w:p>
    <w:p>
      <w:pPr>
        <w:pStyle w:val="Normal"/>
        <w:ind w:left="720" w:hanging="0"/>
        <w:jc w:val="both"/>
        <w:rPr/>
      </w:pPr>
      <w:r>
        <w:rPr>
          <w:rFonts w:cs="Arial" w:ascii="Time New Roman;Times New Roman" w:hAnsi="Time New Roman;Times New Roman"/>
          <w:lang w:val="en-US" w:eastAsia="en-US"/>
        </w:rPr>
        <w:t xml:space="preserve">Mặc dầu trong tiểu luận kinh Địa Tạng, công năng của Tâm đã được nói đến.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Nhưng nay trước khi tin, vâng theo lời Phật dạy để “ hàng phục và an trụ tâm”; chúng ta,một lần nữa hãy nghe Phật bảo …” Tâm này ai ai cũng sẵn có, không người nào không. Ấy là cái Tâm Bình Đẳng, chúng sanh tự hiểu lấy, biết lấy. – Vì tất cả việc lành việc dữ đều do Tâm mình tạo ra. Tâm mình tu thiện thì thân mình an vui. Tâm mình làm ác thì thân mình khốn khổ. Tâm là chủ của Thân. Thân là dụng của Tâm.</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Tại sao vậy? Vì Phật cũng do Tâm thành, Đạo do Tâm học, Đức do Tâm chứa, công do Tâm Tu, phước do Tâm tạo, họa do Tâm làm.Tâm làm ra Cực lạc. Tâm làm ra Địa ngục. Tâm làm ra Phật. Tâm làm ra chúng sanh. Cho nên Tâm chính thì thành Phật. Tâm tà thì thành ma. Tâm từ thì làm trời. Tâm ác thì làm quỷ. Tâm là hột giống của tất cả tội phước. Nếu người nào ngộ được tự tâm giữ được định tánh, tự chủ tâm không làm ác, thường hay tu thiện: tu hành như Phật, hạnh nguyện như Phật. Phật nói người ấy không bao lâu sẽ thành Phật “.</w:t>
      </w:r>
    </w:p>
    <w:p>
      <w:pPr>
        <w:pStyle w:val="Normal"/>
        <w:jc w:val="both"/>
        <w:rPr/>
      </w:pPr>
      <w:r>
        <w:rPr>
          <w:rFonts w:cs="Arial" w:ascii="Time New Roman;Times New Roman" w:hAnsi="Time New Roman;Times New Roman"/>
          <w:lang w:val="en-US" w:eastAsia="en-US"/>
        </w:rPr>
        <w:tab/>
        <w:t>Chúng ta từ xưa tới nay, đã hao phí không biết bao nhiêu là tâm cơ, sức lực, đổ không biết bao nhiêu mồ hôi, máu cũng như mạng sống để tranh đoạt những cái không thực, không phải là chân hạnh phúc cho ta hoặc cho người. Nay với một mục tiêu cao cả như vậy, ta có nên sợ khó-nhọc mà bỏ qua, không dám chinh phục Tâm mình chăng?</w:t>
      </w:r>
    </w:p>
    <w:p>
      <w:pPr>
        <w:pStyle w:val="Normal"/>
        <w:jc w:val="both"/>
        <w:rPr/>
      </w:pPr>
      <w:r>
        <w:rPr>
          <w:rFonts w:cs="Arial" w:ascii="Time New Roman;Times New Roman" w:hAnsi="Time New Roman;Times New Roman"/>
          <w:sz w:val="28"/>
          <w:szCs w:val="28"/>
          <w:lang w:val="en-US" w:eastAsia="en-US"/>
        </w:rPr>
        <w:tab/>
        <w:t xml:space="preserve">3) Phật bảo Tu Bồ Đề: Các vị đại Bồ tát theo như sau đây mà hàng phục cái tâm của mình: Nơi có tất cả các loài chúng sinh như noãn sinh, thai sinh, thấp sinh, hóa sinh, có sắc, không có sắc, có tưởng, không có tưởng, phi hữu tưởng, phi vô tưởng, ta đều làm cho tất cả các loài đó vào cõi </w:t>
      </w:r>
      <w:r>
        <w:rPr>
          <w:rFonts w:cs="Arial" w:ascii="Time New Roman;Times New Roman" w:hAnsi="Time New Roman;Times New Roman"/>
          <w:lang w:val="en-US" w:eastAsia="en-US"/>
        </w:rPr>
        <w:t xml:space="preserve">VÔ DƯ NIẾT BÀN </w:t>
      </w:r>
      <w:r>
        <w:rPr>
          <w:rFonts w:cs="Arial" w:ascii="Time New Roman;Times New Roman" w:hAnsi="Time New Roman;Times New Roman"/>
          <w:sz w:val="28"/>
          <w:szCs w:val="28"/>
          <w:lang w:val="en-US" w:eastAsia="en-US"/>
        </w:rPr>
        <w:t>và được diệt độ. Như vậy là diệt độ cho vô lượng, vô số vô biên chúng sinh mà thực không một chúng sinh nào được diệt độ cả. Vì cớ sao? Này Tu Bồ Đề, nếu Bồ tát có tướng ngã, tướng nhân, tướng chúng sinh, tướng thọ giả, tức không phải là Bồ tát.</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sz w:val="28"/>
          <w:szCs w:val="28"/>
          <w:lang w:val="en-US" w:eastAsia="en-US"/>
        </w:rPr>
        <w:tab/>
      </w:r>
      <w:r>
        <w:rPr>
          <w:rFonts w:cs="Arial" w:ascii="Time New Roman;Times New Roman" w:hAnsi="Time New Roman;Times New Roman"/>
          <w:lang w:val="en-US" w:eastAsia="en-US"/>
        </w:rPr>
        <w:t>Chớ vội lắc đầu chán nản khi thấy Tu Bồ Đề hỏi giùm cho thiện nam, tín nữ – vốn là phàm nhân – mà Phật lại lấy Đại Bồ tát ra làm thí dụ; bởi lẽ kinh đã dạy: “Tâm chúng sinh có đủ thập pháp giới: “ Tứ Thánh lục phàm”, thì nên hiểu vị đại Bồ tát mà Phật nói đó, không ở ngoài Tâm chúng ta.</w:t>
      </w:r>
    </w:p>
    <w:p>
      <w:pPr>
        <w:pStyle w:val="Normal"/>
        <w:jc w:val="both"/>
        <w:rPr/>
      </w:pPr>
      <w:r>
        <w:rPr>
          <w:rFonts w:cs="Arial" w:ascii="Time New Roman;Times New Roman" w:hAnsi="Time New Roman;Times New Roman"/>
          <w:lang w:val="en-US" w:eastAsia="en-US"/>
        </w:rPr>
        <w:tab/>
        <w:t>Để giải thích sự kiện sau khi đưa tất cả chúng sinh vào Vô dư niết bàn – có thể hiểu là nơi không còn sanh diệt, thân tướng – mà diệt độ, sau đó lại không thấy có một chúng sinh nào được diệt độ, có các giải thích khác nhau:</w:t>
      </w:r>
    </w:p>
    <w:p>
      <w:pPr>
        <w:pStyle w:val="Normal"/>
        <w:numPr>
          <w:ilvl w:val="0"/>
          <w:numId w:val="3"/>
        </w:numPr>
        <w:jc w:val="both"/>
        <w:rPr/>
      </w:pPr>
      <w:r>
        <w:rPr>
          <w:rFonts w:cs="Arial" w:ascii="Time New Roman;Times New Roman" w:hAnsi="Time New Roman;Times New Roman"/>
          <w:lang w:val="en-US" w:eastAsia="en-US"/>
        </w:rPr>
        <w:t>Diệt độ xong rồi quên đi!</w:t>
      </w:r>
    </w:p>
    <w:p>
      <w:pPr>
        <w:pStyle w:val="Normal"/>
        <w:numPr>
          <w:ilvl w:val="0"/>
          <w:numId w:val="3"/>
        </w:numPr>
        <w:jc w:val="both"/>
        <w:rPr/>
      </w:pPr>
      <w:r>
        <w:rPr>
          <w:rFonts w:cs="Arial" w:ascii="Time New Roman;Times New Roman" w:hAnsi="Time New Roman;Times New Roman"/>
          <w:lang w:val="en-US" w:eastAsia="en-US"/>
        </w:rPr>
        <w:t>Các chúng sinh đó chỉ do vọng niệm mà có, thế nên mỗi khi niệm khởi, ta</w:t>
      </w:r>
    </w:p>
    <w:p>
      <w:pPr>
        <w:pStyle w:val="Normal"/>
        <w:jc w:val="both"/>
        <w:rPr/>
      </w:pPr>
      <w:r>
        <w:rPr>
          <w:rFonts w:cs="Arial" w:ascii="Time New Roman;Times New Roman" w:hAnsi="Time New Roman;Times New Roman"/>
          <w:lang w:val="en-US" w:eastAsia="en-US"/>
        </w:rPr>
        <w:t>nên biết nó là vọng; khi đã biết nó là vọng, nó liền lặng. Do đó mà không có một dấu tích nào còn sót lại, để chúng ta có thể thấy … và nhiều cách giải khác nữa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Một cách rất nghiêm chỉnh, chúng tôi xin thưa rằng: chúng tôi không dám có ý chê bất cứ một ý giải nào là hay hoặc dở, đúng hoặc sai – ý nghĩa của hai chữ khế cơ -. Thế nhưng trong sự suy tưởng của chúng tôi, các cách giải đó hầu như lúc nào cũng còn “ Năng “ còn “ Sở “. Mà theo thiển ý của chúng tôi, hễ còn “ Năng “ còn “ Sở “ thì làm thế nào cho “ cái đám “ vô số lượng chúng sinh kia “ lặng biến “ đi được? Thế nên vẫn mãi khắc khoải suy tìm một lý giải nào đó – Có thể không rốt ráo – nhưng ít ra cũng làm cho những thắc mắc của mình được giải tỏa phần nào!</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Vì Vô minh, chúng ta cứ loanh quanh mãi trong tam giới, không ra khỏi vòng sinh tử luân hồi. Thay hết thân này đến thân khác, vì lầm lẫn mới cho rằng mình thật có thân, thế nên cho rằng có mình thật – tướng ngã -. Bởi tướng ngã đã phát sinh nên mới thấy có người – tướng nhân -, có các loài – tướng chúng sinh -, có thọ mạng dài ngắn – tướng thọ giả -. Nay nếu chúng ta tin theo lời của Phật dạy, tỏ ngộ được Thân Không, ắt bốn tướng kia phải hết (lặng), thế thì vô lượng vô biên chúng sinh vừa được đưa vào Vô dư niết bàn và được diệt độ kia làm sao còn hình tướng để mà được “Thấy”. Bồ tát là chúng hữu tình đã giác ngộ, nghĩa là những chúng sinh không còn bị vô minh làm cho lầm tưởng có thân thật – nguyên nhân sinh ra tứ tướng -. Thế nên Phật mới bảo: “ Nếu Bồ tát mà còn có tứ tướng ( tức vọng niệm còn dấy khởi, còn bị vô minh làm cho lầm lẫn ) thì chưa phải là Bồ tát vậy.</w:t>
      </w:r>
    </w:p>
    <w:p>
      <w:pPr>
        <w:pStyle w:val="Normal"/>
        <w:jc w:val="both"/>
        <w:rPr/>
      </w:pPr>
      <w:r>
        <w:rPr>
          <w:rFonts w:cs="Arial" w:ascii="Time New Roman;Times New Roman" w:hAnsi="Time New Roman;Times New Roman"/>
          <w:lang w:val="en-US" w:eastAsia="en-US"/>
        </w:rPr>
        <w:tab/>
        <w:t>Nói tóm lại: Muốn Hàng Phục TÂM , chúng ta cần phải tỏ ngộ Thân Không.</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lang w:val="en-US" w:eastAsia="en-US"/>
        </w:rPr>
        <w:tab/>
      </w:r>
      <w:r>
        <w:rPr>
          <w:rFonts w:cs="Arial" w:ascii="Time New Roman;Times New Roman" w:hAnsi="Time New Roman;Times New Roman"/>
          <w:sz w:val="28"/>
          <w:szCs w:val="28"/>
          <w:lang w:val="en-US" w:eastAsia="en-US"/>
        </w:rPr>
        <w:t>4) lại nữa, này Tu Bồ Đề, Bồ tát đối với các pháp không có chỗ trụ trước mà làm việc bố thí, nên nói là không trụ sắc bố thí, không trụ thanh hương vị xúc pháp bố thí. Này Tu Bồ Đề, Bồ tát nên như thế mà bố thí, không nên trụ vào tướng. Vì cớ sao? Nếu Bồ tát không trụ tướng mà bố thí, thì phước đức ấy không thể nghĩ bàn. Này Tu Bồ Đề, ý ông nghĩ sao? Hư không phương đông có thể nghĩ bàn đong lường chăng? Không, thưa Thế- tôn. Này Tu Bồ Đề, hư không ở các phương nam, tây, bắc, bốn hướng giáp (tứ duy), trên và dưới có thể nghĩ bàn đong lường chăng? Không, thưa Thế tôn. Này Tu Bồ Đề, Bồ tát không trụ tướng mà làm việc bố thí, phước đức cũng không thể nghĩ bàn như thế. Này Tu Bồ Đề, Bồ tát chỉ nên theo như lời ta dạy đó mà trụ.</w:t>
      </w:r>
    </w:p>
    <w:p>
      <w:pPr>
        <w:pStyle w:val="Normal"/>
        <w:jc w:val="both"/>
        <w:rPr/>
      </w:pPr>
      <w:r>
        <w:rPr>
          <w:rFonts w:cs="Arial" w:ascii="Time New Roman;Times New Roman" w:hAnsi="Time New Roman;Times New Roman"/>
          <w:lang w:val="en-US" w:eastAsia="en-US"/>
        </w:rPr>
        <w:tab/>
        <w:t>Để An Tâm, Phật dạy Bồ tát nên: Bố thí mà không trú trước vào lục trần, vào tướng. Phải bố thí như thế mới được phước đức không thể nghĩ bàn, đong lường.</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 xml:space="preserve">* Bố thí: Chúng ta thường nghe nói ( nội, ngoại) tài thí, Pháp thí… Nói nôm na là sự ban cho, cúng dường …- vật chất hay tinh thần-. Nhưng đó chỉ là hướng ngoại. Có một nghĩa nữa mà ít khi ta để ý hoặc nói tới đó là </w:t>
      </w:r>
      <w:r>
        <w:rPr>
          <w:rFonts w:cs="Arial" w:ascii="Time New Roman;Times New Roman" w:hAnsi="Time New Roman;Times New Roman"/>
          <w:sz w:val="28"/>
          <w:szCs w:val="28"/>
          <w:lang w:val="en-US" w:eastAsia="en-US"/>
        </w:rPr>
        <w:t xml:space="preserve">Xả Bỏ </w:t>
      </w:r>
      <w:r>
        <w:rPr>
          <w:rFonts w:cs="Arial" w:ascii="Time New Roman;Times New Roman" w:hAnsi="Time New Roman;Times New Roman"/>
          <w:lang w:val="en-US" w:eastAsia="en-US"/>
        </w:rPr>
        <w:t>( diệt lòng tham, trừ chấp ngã, chấp pháp) : Xả bỏ ham muốn của tự thân, xả bỏ sự tranh giành ngã nhân, những điều ác, bất thiện …- Việc hướng nội này mới thật sự quan trọng.</w:t>
      </w:r>
    </w:p>
    <w:p>
      <w:pPr>
        <w:pStyle w:val="Normal"/>
        <w:jc w:val="both"/>
        <w:rPr/>
      </w:pPr>
      <w:r>
        <w:rPr>
          <w:rFonts w:cs="Arial" w:ascii="Time New Roman;Times New Roman" w:hAnsi="Time New Roman;Times New Roman"/>
          <w:lang w:val="en-US" w:eastAsia="en-US"/>
        </w:rPr>
        <w:tab/>
        <w:t>* Trụ : Theo ý của Tu Bồ Đề: Đứng yên lại, không còn vọng động điên đảo nữa, được như như tự tại.</w:t>
      </w:r>
    </w:p>
    <w:p>
      <w:pPr>
        <w:pStyle w:val="Normal"/>
        <w:jc w:val="both"/>
        <w:rPr/>
      </w:pPr>
      <w:r>
        <w:rPr>
          <w:rFonts w:cs="Arial" w:ascii="Time New Roman;Times New Roman" w:hAnsi="Time New Roman;Times New Roman"/>
          <w:lang w:val="en-US" w:eastAsia="en-US"/>
        </w:rPr>
        <w:tab/>
        <w:t>* Trụ : Trong lời của Phật dạy ( trụ sắc, tướng) có nghĩa là dính mắc, dây dưa với.</w:t>
      </w:r>
    </w:p>
    <w:p>
      <w:pPr>
        <w:pStyle w:val="Normal"/>
        <w:jc w:val="both"/>
        <w:rPr/>
      </w:pPr>
      <w:r>
        <w:rPr>
          <w:rFonts w:cs="Arial" w:ascii="Time New Roman;Times New Roman" w:hAnsi="Time New Roman;Times New Roman"/>
          <w:lang w:val="en-US" w:eastAsia="en-US"/>
        </w:rPr>
        <w:tab/>
        <w:t>* Phước đức có 2 loại:</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 Phước đức hữu lậu: Thật sự cũng không phải dễ làm, không phải không quý, nhưng vẫn còn vay trả, trả vay trong vòng sinh diệt. Trừ khi chúng ta biết xử dụng đúng mức để tiến tu, chúng sẽ là phương tiện để đạt được phước đức vô lậu.</w:t>
      </w:r>
    </w:p>
    <w:p>
      <w:pPr>
        <w:pStyle w:val="Normal"/>
        <w:jc w:val="both"/>
        <w:rPr/>
      </w:pPr>
      <w:r>
        <w:rPr>
          <w:rFonts w:cs="Arial" w:ascii="Time New Roman;Times New Roman" w:hAnsi="Time New Roman;Times New Roman"/>
          <w:lang w:val="en-US" w:eastAsia="en-US"/>
        </w:rPr>
        <w:tab/>
        <w:t>- Phước đức vô lậu: Là một trong những điều kiện giúp chúng sinh thoát vòng sinh tử luân hồi, tiến đến ngôi Chánh Giác, nên không thể nghĩ bàn.</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 Lục trần, tướng: Cũng như vi trần, thế giới, tam thiên thế giới … như lời Phật nói: Đều không đáng kể, vì chúng chỉ là các hợp tướng, không thật có. Còn vô minh thì “ các danh “ của chúng còn, hết vô minh thì “ các danh “ của chúng cũng tiêu luôn. Điều quan trọng cần phải để ý trong đoạn này là vị Bồ tát được Phật nói đến. Đó không phải là một nhân vật ở ngoài, Ngài chính là Tâm của chúng ta đó. Vậy thì có phải ở đây Phật muốn dạy ta :</w:t>
      </w:r>
    </w:p>
    <w:p>
      <w:pPr>
        <w:pStyle w:val="Normal"/>
        <w:jc w:val="both"/>
        <w:rPr/>
      </w:pPr>
      <w:r>
        <w:rPr>
          <w:rFonts w:cs="Arial" w:ascii="Time New Roman;Times New Roman" w:hAnsi="Time New Roman;Times New Roman"/>
          <w:lang w:val="en-US" w:eastAsia="en-US"/>
        </w:rPr>
        <w:tab/>
        <w:t>- Biết xả bỏ.</w:t>
      </w:r>
    </w:p>
    <w:p>
      <w:pPr>
        <w:pStyle w:val="Normal"/>
        <w:jc w:val="both"/>
        <w:rPr/>
      </w:pPr>
      <w:r>
        <w:rPr>
          <w:rFonts w:cs="Arial" w:ascii="Time New Roman;Times New Roman" w:hAnsi="Time New Roman;Times New Roman"/>
          <w:lang w:val="en-US" w:eastAsia="en-US"/>
        </w:rPr>
        <w:tab/>
        <w:t>- Tạo các phước đức vô lậu để được giải thoát.</w:t>
      </w:r>
    </w:p>
    <w:p>
      <w:pPr>
        <w:pStyle w:val="Normal"/>
        <w:jc w:val="both"/>
        <w:rPr/>
      </w:pPr>
      <w:r>
        <w:rPr>
          <w:rFonts w:cs="Arial" w:ascii="Time New Roman;Times New Roman" w:hAnsi="Time New Roman;Times New Roman"/>
          <w:lang w:val="en-US" w:eastAsia="en-US"/>
        </w:rPr>
        <w:tab/>
        <w:t>- Chớ để cho vô minh che phủ Tâm.</w:t>
      </w:r>
    </w:p>
    <w:p>
      <w:pPr>
        <w:pStyle w:val="Normal"/>
        <w:jc w:val="both"/>
        <w:rPr/>
      </w:pPr>
      <w:r>
        <w:rPr>
          <w:rFonts w:cs="Arial" w:ascii="Time New Roman;Times New Roman" w:hAnsi="Time New Roman;Times New Roman"/>
          <w:lang w:val="en-US" w:eastAsia="en-US"/>
        </w:rPr>
        <w:t>Thế nhưng, chúng ta nên tự hỏi: Cái mà chúng ta gọi là Tâm đó “ Có thật “  không?</w:t>
      </w:r>
    </w:p>
    <w:p>
      <w:pPr>
        <w:pStyle w:val="Normal"/>
        <w:jc w:val="both"/>
        <w:rPr/>
      </w:pPr>
      <w:r>
        <w:rPr>
          <w:rFonts w:cs="Arial" w:ascii="Time New Roman;Times New Roman" w:hAnsi="Time New Roman;Times New Roman"/>
          <w:lang w:val="en-US" w:eastAsia="en-US"/>
        </w:rPr>
        <w:tab/>
        <w:t>Đến đây, chúng tôi nhớ lại bài kệ của Lục Tổ ngày xưa:</w:t>
      </w:r>
    </w:p>
    <w:p>
      <w:pPr>
        <w:pStyle w:val="Normal"/>
        <w:jc w:val="both"/>
        <w:rPr/>
      </w:pPr>
      <w:r>
        <w:rPr>
          <w:rFonts w:cs="Arial" w:ascii="Time New Roman;Times New Roman" w:hAnsi="Time New Roman;Times New Roman"/>
          <w:lang w:val="en-US" w:eastAsia="en-US"/>
        </w:rPr>
        <w:tab/>
        <w:tab/>
        <w:tab/>
        <w:t>Bồ đề bổn vô thụ.</w:t>
      </w:r>
    </w:p>
    <w:p>
      <w:pPr>
        <w:pStyle w:val="Normal"/>
        <w:jc w:val="both"/>
        <w:rPr/>
      </w:pPr>
      <w:r>
        <w:rPr>
          <w:rFonts w:cs="Arial" w:ascii="Time New Roman;Times New Roman" w:hAnsi="Time New Roman;Times New Roman"/>
          <w:lang w:val="en-US" w:eastAsia="en-US"/>
        </w:rPr>
        <w:tab/>
        <w:tab/>
        <w:tab/>
        <w:t>Minh kính diệc phi đài</w:t>
      </w:r>
    </w:p>
    <w:p>
      <w:pPr>
        <w:pStyle w:val="Normal"/>
        <w:jc w:val="both"/>
        <w:rPr/>
      </w:pPr>
      <w:r>
        <w:rPr>
          <w:rFonts w:cs="Arial" w:ascii="Time New Roman;Times New Roman" w:hAnsi="Time New Roman;Times New Roman"/>
          <w:lang w:val="en-US" w:eastAsia="en-US"/>
        </w:rPr>
        <w:tab/>
        <w:tab/>
        <w:tab/>
        <w:t>Bổn lai vô nhất vật</w:t>
      </w:r>
    </w:p>
    <w:p>
      <w:pPr>
        <w:pStyle w:val="Normal"/>
        <w:jc w:val="both"/>
        <w:rPr/>
      </w:pPr>
      <w:r>
        <w:rPr>
          <w:rFonts w:cs="Arial" w:ascii="Time New Roman;Times New Roman" w:hAnsi="Time New Roman;Times New Roman"/>
          <w:lang w:val="en-US" w:eastAsia="en-US"/>
        </w:rPr>
        <w:tab/>
        <w:tab/>
        <w:tab/>
        <w:t>Hà xứ nhạ trần ai.</w:t>
      </w:r>
    </w:p>
    <w:p>
      <w:pPr>
        <w:pStyle w:val="Normal"/>
        <w:jc w:val="both"/>
        <w:rPr/>
      </w:pPr>
      <w:r>
        <w:rPr>
          <w:rFonts w:cs="Arial" w:ascii="Time New Roman;Times New Roman" w:hAnsi="Time New Roman;Times New Roman"/>
          <w:lang w:val="en-US" w:eastAsia="en-US"/>
        </w:rPr>
        <w:tab/>
        <w:t>Để rồi có thể viết:</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Bổn lai vô bản thể</w:t>
      </w:r>
    </w:p>
    <w:p>
      <w:pPr>
        <w:pStyle w:val="Normal"/>
        <w:jc w:val="both"/>
        <w:rPr/>
      </w:pPr>
      <w:r>
        <w:rPr>
          <w:rFonts w:cs="Arial" w:ascii="Time New Roman;Times New Roman" w:hAnsi="Time New Roman;Times New Roman"/>
          <w:lang w:val="en-US" w:eastAsia="en-US"/>
        </w:rPr>
        <w:tab/>
        <w:tab/>
        <w:tab/>
        <w:t>Vân hà trụ trần ai.</w:t>
      </w:r>
    </w:p>
    <w:p>
      <w:pPr>
        <w:pStyle w:val="Normal"/>
        <w:jc w:val="both"/>
        <w:rPr/>
      </w:pPr>
      <w:r>
        <w:rPr>
          <w:rFonts w:cs="Arial" w:ascii="Time New Roman;Times New Roman" w:hAnsi="Time New Roman;Times New Roman"/>
          <w:lang w:val="en-US" w:eastAsia="en-US"/>
        </w:rPr>
        <w:tab/>
        <w:t>Điều này có nghĩa là: Chúng ta phải nên theo lời Phật, lời Tổ, liễu ngộ được Tâm Không thì tâm ta mới An Định vậy.</w:t>
      </w:r>
    </w:p>
    <w:p>
      <w:pPr>
        <w:pStyle w:val="Normal"/>
        <w:jc w:val="both"/>
        <w:rPr/>
      </w:pPr>
      <w:r>
        <w:rPr>
          <w:rFonts w:cs="Arial" w:ascii="Time New Roman;Times New Roman" w:hAnsi="Time New Roman;Times New Roman"/>
          <w:lang w:val="en-US" w:eastAsia="en-US"/>
        </w:rPr>
        <w:tab/>
        <w:t>Đến đây, câu hỏi 2 điểm của Tu Bồ Đề đã được Phật giải đáp xong.</w:t>
      </w:r>
    </w:p>
    <w:p>
      <w:pPr>
        <w:pStyle w:val="Normal"/>
        <w:jc w:val="both"/>
        <w:rPr/>
      </w:pPr>
      <w:r>
        <w:rPr>
          <w:rFonts w:cs="Arial" w:ascii="Time New Roman;Times New Roman" w:hAnsi="Time New Roman;Times New Roman"/>
          <w:lang w:val="en-US" w:eastAsia="en-US"/>
        </w:rPr>
        <w:tab/>
        <w:t>Tóm lược lại từ đầu, chúng ta ghi nhận rằng:</w:t>
      </w:r>
    </w:p>
    <w:p>
      <w:pPr>
        <w:pStyle w:val="Normal"/>
        <w:numPr>
          <w:ilvl w:val="0"/>
          <w:numId w:val="3"/>
        </w:numPr>
        <w:jc w:val="both"/>
        <w:rPr/>
      </w:pPr>
      <w:r>
        <w:rPr>
          <w:rFonts w:cs="Arial" w:ascii="Time New Roman;Times New Roman" w:hAnsi="Time New Roman;Times New Roman"/>
          <w:lang w:val="en-US" w:eastAsia="en-US"/>
        </w:rPr>
        <w:t>Kim cương bát nhã: Trí tuệ tối thắng, tánh của Tâm.</w:t>
      </w:r>
    </w:p>
    <w:p>
      <w:pPr>
        <w:pStyle w:val="Normal"/>
        <w:numPr>
          <w:ilvl w:val="0"/>
          <w:numId w:val="3"/>
        </w:numPr>
        <w:jc w:val="both"/>
        <w:rPr/>
      </w:pPr>
      <w:r>
        <w:rPr>
          <w:rFonts w:cs="Arial" w:ascii="Time New Roman;Times New Roman" w:hAnsi="Time New Roman;Times New Roman"/>
          <w:lang w:val="en-US" w:eastAsia="en-US"/>
        </w:rPr>
        <w:t>Ba la mật – qua bờ kia - : dụng của Tâm có trí tuệ tối thắng.</w:t>
      </w:r>
    </w:p>
    <w:p>
      <w:pPr>
        <w:pStyle w:val="Normal"/>
        <w:numPr>
          <w:ilvl w:val="0"/>
          <w:numId w:val="3"/>
        </w:numPr>
        <w:jc w:val="both"/>
        <w:rPr/>
      </w:pPr>
      <w:r>
        <w:rPr>
          <w:rFonts w:cs="Arial" w:ascii="Time New Roman;Times New Roman" w:hAnsi="Time New Roman;Times New Roman"/>
          <w:lang w:val="en-US" w:eastAsia="en-US"/>
        </w:rPr>
        <w:t>Kinh chỉ Tâm.</w:t>
      </w:r>
    </w:p>
    <w:p>
      <w:pPr>
        <w:pStyle w:val="Normal"/>
        <w:ind w:left="720" w:hanging="0"/>
        <w:jc w:val="both"/>
        <w:rPr/>
      </w:pPr>
      <w:r>
        <w:rPr>
          <w:rFonts w:cs="Arial" w:ascii="Time New Roman;Times New Roman" w:hAnsi="Time New Roman;Times New Roman"/>
          <w:lang w:val="en-US" w:eastAsia="en-US"/>
        </w:rPr>
        <w:t>Thử kinh nghĩa là kinh này, chính là cái Tâm có trí tuệ tối thắng để:</w:t>
      </w:r>
    </w:p>
    <w:p>
      <w:pPr>
        <w:pStyle w:val="Normal"/>
        <w:numPr>
          <w:ilvl w:val="0"/>
          <w:numId w:val="1"/>
        </w:numPr>
        <w:jc w:val="both"/>
        <w:rPr/>
      </w:pPr>
      <w:r>
        <w:rPr>
          <w:rFonts w:cs="Arial" w:ascii="Time New Roman;Times New Roman" w:hAnsi="Time New Roman;Times New Roman"/>
          <w:lang w:val="en-US" w:eastAsia="en-US"/>
        </w:rPr>
        <w:t>Thoát ly sinh tử.</w:t>
      </w:r>
    </w:p>
    <w:p>
      <w:pPr>
        <w:pStyle w:val="Normal"/>
        <w:numPr>
          <w:ilvl w:val="0"/>
          <w:numId w:val="1"/>
        </w:numPr>
        <w:jc w:val="both"/>
        <w:rPr/>
      </w:pPr>
      <w:r>
        <w:rPr>
          <w:rFonts w:cs="Arial" w:ascii="Time New Roman;Times New Roman" w:hAnsi="Time New Roman;Times New Roman"/>
          <w:lang w:val="en-US" w:eastAsia="en-US"/>
        </w:rPr>
        <w:t>Thành Thánh thành Phật.</w:t>
      </w:r>
    </w:p>
    <w:p>
      <w:pPr>
        <w:pStyle w:val="Normal"/>
        <w:numPr>
          <w:ilvl w:val="0"/>
          <w:numId w:val="1"/>
        </w:numPr>
        <w:jc w:val="both"/>
        <w:rPr/>
      </w:pPr>
      <w:r>
        <w:rPr>
          <w:rFonts w:cs="Arial" w:ascii="Time New Roman;Times New Roman" w:hAnsi="Time New Roman;Times New Roman"/>
          <w:lang w:val="en-US" w:eastAsia="en-US"/>
        </w:rPr>
        <w:t>Thấu rõ lẽ chân như của các Pháp.</w:t>
      </w:r>
    </w:p>
    <w:p>
      <w:pPr>
        <w:pStyle w:val="Normal"/>
        <w:numPr>
          <w:ilvl w:val="0"/>
          <w:numId w:val="1"/>
        </w:numPr>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Làm thầy tam giới.</w:t>
      </w:r>
    </w:p>
    <w:p>
      <w:pPr>
        <w:pStyle w:val="Normal"/>
        <w:ind w:left="720" w:hanging="0"/>
        <w:jc w:val="both"/>
        <w:rPr/>
      </w:pPr>
      <w:r>
        <w:rPr>
          <w:rFonts w:cs="Arial" w:ascii="Time New Roman;Times New Roman" w:hAnsi="Time New Roman;Times New Roman"/>
          <w:lang w:val="en-US" w:eastAsia="en-US"/>
        </w:rPr>
        <w:t xml:space="preserve">Trong đoạn 1, nếp sống của Phật bình dị đến độ lạ lùng: Đích thân đi từng nhà </w:t>
      </w:r>
    </w:p>
    <w:p>
      <w:pPr>
        <w:pStyle w:val="Normal"/>
        <w:jc w:val="both"/>
        <w:rPr/>
      </w:pPr>
      <w:r>
        <w:rPr>
          <w:rFonts w:cs="Arial" w:ascii="Time New Roman;Times New Roman" w:hAnsi="Time New Roman;Times New Roman"/>
          <w:lang w:val="en-US" w:eastAsia="en-US"/>
        </w:rPr>
        <w:t>xin ăn, tự tay xếp y, rửa bát, rửa chân rồi cũng tự mình trải tọa cụ ra mà ngồi. So với những lần giảng pháp khác, điều này quả thật hiếm có, nó báo trước chuyện gì đây?</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Ngài Thiện hiện Tu Bồ Đề, sau phần nghi lễ đã không hỏi giùm cho Bồ tát, La hán, Tỷ khưu, Tỷ khưu ni, hoặc ít ra cũng là “ Phật tử “ mà lại chỉ hỏi giùm cho thiện nam, tín nữ nào đó cách an trụ tâm, hàng phục tâm để thành Phật !</w:t>
      </w:r>
    </w:p>
    <w:p>
      <w:pPr>
        <w:pStyle w:val="Normal"/>
        <w:jc w:val="both"/>
        <w:rPr/>
      </w:pPr>
      <w:r>
        <w:rPr>
          <w:rFonts w:cs="Arial" w:ascii="Time New Roman;Times New Roman" w:hAnsi="Time New Roman;Times New Roman"/>
          <w:lang w:val="en-US" w:eastAsia="en-US"/>
        </w:rPr>
        <w:tab/>
        <w:t>Vi đại Bồ tát được Phật nói đến, thật ra chỉ là một trong tứ Thánh có sẵn trong tâm ta.</w:t>
      </w:r>
    </w:p>
    <w:p>
      <w:pPr>
        <w:pStyle w:val="Normal"/>
        <w:jc w:val="both"/>
        <w:rPr/>
      </w:pPr>
      <w:r>
        <w:rPr>
          <w:rFonts w:cs="Arial" w:ascii="Time New Roman;Times New Roman" w:hAnsi="Time New Roman;Times New Roman"/>
          <w:lang w:val="en-US" w:eastAsia="en-US"/>
        </w:rPr>
        <w:tab/>
        <w:t>Khi tứ tướng chưa lặng thì còn thấy có vô lượng chúng sinh, khi tứ tướng đã dứt thì số chúng sinh kia cũng hết. Tứ tướng chỉ phát sinh khi vì lầm tưởng cho rằng có thật thân (chỉ là một hợp tướng của tứ đại khi đầy đủ duyên, không có bản thể – tự thể -). Vì vậy ta có thể tin khi đã tỏ ngộ Thân Không thì vô lượng chúng sinh kia cũng bặt dạng.</w:t>
      </w:r>
    </w:p>
    <w:p>
      <w:pPr>
        <w:pStyle w:val="Normal"/>
        <w:jc w:val="both"/>
        <w:rPr/>
      </w:pPr>
      <w:r>
        <w:rPr>
          <w:rFonts w:cs="Arial" w:ascii="Time New Roman;Times New Roman" w:hAnsi="Time New Roman;Times New Roman"/>
          <w:lang w:val="en-US" w:eastAsia="en-US"/>
        </w:rPr>
        <w:tab/>
        <w:t>Ngày trước ngài Huệ Khả đã tìm tâm không ra, Lục Tổ cũng bảo nó “ vô thụ “, vậy thì nó cũng không có bản thể – tự thể -. Thế nên cũng tương tự như Thân, nếu biết được Tâm Không thì còn lo gì việc nó dính mắc vào lục trần, vào tướng.</w:t>
      </w:r>
    </w:p>
    <w:p>
      <w:pPr>
        <w:pStyle w:val="Normal"/>
        <w:jc w:val="both"/>
        <w:rPr/>
      </w:pPr>
      <w:r>
        <w:rPr>
          <w:rFonts w:cs="Arial" w:ascii="Time New Roman;Times New Roman" w:hAnsi="Time New Roman;Times New Roman"/>
          <w:lang w:val="en-US" w:eastAsia="en-US"/>
        </w:rPr>
        <w:tab/>
        <w:t>Nên để ý rằng: Phật nói đến vị đại Bồ tát, đến vô lượng chúng sinh, đến sự vô cùng vô tận của các phương hướng, nhưng thật sự những điều Phật muốn nói chưa ra khỏi chúng ta một li tấc. Đó phải chăng là một sự lạ bất ngờ?</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Hàng phục Tâm, An trụ Tâm là để thành Phật, điều này ai cũng biết. Nhưng ai cũng ngán sự khó khăn cực nhọc : ít ra thì cũng phải 6 năm lặn lội nơi rừng già như Thái tử Tất Đạt Đa ngày xưa. Ở đây, Phật dạy thật đơn giản, chỉ cần Thọ ( nghe, hiểu biết, tỏ ngộ ), Trì ( tin tưởng lời Phật dạy, cương quyết sống với điều đã được dạy đó ): Thân Không, Tâm Không là phục được Tâm, an được Tâm. Vậy thì 2 điều Khó – Nhọc đã được Phật lấy đi một nữa – Cực Nhọc -, chỉ còn lại một nữa – Khó – mà thôi. Lời dạy này phải chăng cũng là một điều hiếm có lạ lùng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jc w:val="both"/>
        <w:rPr/>
      </w:pPr>
      <w:r>
        <w:rPr>
          <w:rFonts w:cs="Arial" w:ascii="Time New Roman;Times New Roman" w:hAnsi="Time New Roman;Times New Roman"/>
          <w:sz w:val="28"/>
          <w:szCs w:val="28"/>
          <w:lang w:val="en-US" w:eastAsia="en-US"/>
        </w:rPr>
        <w:tab/>
        <w:t>5) Tu Bồ Đề, ý ông nghĩ sao? Có thể lấy thân tướng mà thấy Như Lai chăng? Không, thưa Thế-tôn. Không thể lấy thân tướng mà thấy được Như Lai. Vì cớ sao? Như Lai nói thân tướng, tức không là thân tướng. Phật bảo Tu Bồ Đề: Phàm những gì có tướng đều là hư giả. Nếu thấy các tướng không phải thực tướng, ắt thấy được Như Lai.</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Đã tỏ ngộ được Thân Không ắt ta cũng sẽ biết thực tánh của nó cũng không và thực tướng cũng không. Ví như do đầy đủ duyên hợp mà có, thì nó cũng chỉ là hư giả! Cứ xem khi ngọn lửa nhị tì đã hạ xuống, thì 32 tướng tốt, 80 vẻ đẹp của thái tử Tất Đạt Đa ngày nào có còn chăng? Hay đã trở thành cát bụi hư vô? Lại nữa, Như Lai mà Phật nói đây nào phải chỉ Ngài. Đó là Như Lai có sẵn trong tự tâm mỗi chúng sanh đấy. Như Lai này, theo lời Phật dạy, chỉ khi nào ta dẹp bỏ sạch các giả tướng của thực tướng, ta mới thấy Ngài !</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6) Tu Bồ Đề bạch Phật rằng: Thưa Thế-tôn, có chúng sinh nào nghe được lời giảng nói này mà sinh lòng tin chân thật không? Phật bảo Tu Bồ Đề: Chớ nói như vậy. Khi Như Lai nhập diệt rồi, năm trăm năm sau, có người giữ giới tu phước, theo lời giảng nói này, có thể sinh lòng tin lấy điều ta nói làm thật, phải biết rằng người đó, không phải đã chỉ trồng căn lành với một hai ba bốn năm vị Phật, mà đã trồng các căn lành với vô lượng ngàn vạn vị Phật. Nghe lời nói này, cho đến sinh lòng tin trong sạch chỉ trong một niệm, này Tu Bồ Đề, Như Lai biết rõ thấy rõ các chúng sinh ấy cũng được phước đức không lường như thế. Vì cớ sao? Vì các chúng sinh ấy không còn ngã tướng, nhân tướng, chúng sinh tướng, thọ giả tướng, không pháp tướng cũng không phi pháp tướng. Vì cớ sao? Các chúng sinh ấy, nếu tâm thủ tướng, ắt là chấp ngã nhân chúng sinh thọ giả. Nếu thủ pháp tướng, tức chấp có ngã, nhân, chúng sinh, thọ giả. Vì cớ sao? Nếu thủ phi pháp tướng, tức chấp ngã nhân chúng sinh thọ giả. Bởi thế không nên thủ pháp, không nên thủ phi pháp. Do nghĩa lý đó mà Như Lai thường nói Tỳ-kheo các ông nên biết các pháp Như Lai nói cũng ví như chiếc bè, pháp còn phải bỏ thay huống chi là phi pháp.</w:t>
      </w:r>
    </w:p>
    <w:p>
      <w:pPr>
        <w:pStyle w:val="Normal"/>
        <w:jc w:val="both"/>
        <w:rPr/>
      </w:pPr>
      <w:r>
        <w:rPr>
          <w:rFonts w:cs="Arial" w:ascii="Time New Roman;Times New Roman" w:hAnsi="Time New Roman;Times New Roman"/>
          <w:lang w:val="en-US" w:eastAsia="en-US"/>
        </w:rPr>
        <w:tab/>
        <w:t>Qua lời Phật dạy: Đến thời mạt pháp, chỉ những ai có đầy đủ phước đức vì đã trồng căn lành với vô lượng vị Phật, đã dứt sạch tứ tướng, pháp tướng mới đủ sức thọ trì nổi lời dạy này.</w:t>
      </w:r>
    </w:p>
    <w:p>
      <w:pPr>
        <w:pStyle w:val="Normal"/>
        <w:jc w:val="both"/>
        <w:rPr/>
      </w:pPr>
      <w:r>
        <w:rPr>
          <w:rFonts w:cs="Arial" w:ascii="Time New Roman;Times New Roman" w:hAnsi="Time New Roman;Times New Roman"/>
          <w:lang w:val="en-US" w:eastAsia="en-US"/>
        </w:rPr>
        <w:tab/>
        <w:t>Thật tướng của pháp vốn không tướng.</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Vì thương chúng sanh Phật phải dùng phương tiện, tức là ngôn ngữ để chỉ bày nên nó chỉ là giả tướng của pháp, ví như ngón tay chỉ mặt trăng, hoặc chiếc bè để qua sông. Thế nên khi đã liễu ngộ rồi, không nên chấp giữ. Chánh pháp đã vậy, huống chi là phi pháp.</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7) Này Tu Bồ Đề, ý ông nghĩ sao? Như Lai được Vô Thượng Chánh Đẳng Chánh Giác chăng? Như Lai có thuyết pháp chăng? Tu Bồ Đề thưa: Như sự hiểu của con qua lời Phật nói, không có định pháp tên Vô Thượng Chánh Đẳng Chánh Giác, cũng không có định pháp Như Lai có thể nói. Vì cớ sao? Những pháp Như Lai nói đó, đều không cố định, không thể nói: Không phải pháp, cũng không phải phi pháp. Tại sao lại như vậy? Tất cả Hiền Thánh đều do pháp Vô vi mà có sai biệt.</w:t>
      </w:r>
    </w:p>
    <w:p>
      <w:pPr>
        <w:pStyle w:val="Normal"/>
        <w:jc w:val="both"/>
        <w:rPr/>
      </w:pPr>
      <w:r>
        <w:rPr>
          <w:rFonts w:cs="Arial" w:ascii="Time New Roman;Times New Roman" w:hAnsi="Time New Roman;Times New Roman"/>
          <w:lang w:val="en-US" w:eastAsia="en-US"/>
        </w:rPr>
        <w:tab/>
        <w:t>Nếu có ngôi Chánh đẳng chánh giác “ bị “ Như Lai được, có pháp “ bị “ nói bởi Như Lai, tức là còn “ Năng “ còn “ Sở “: nguyên nhân phát sinh tứ tướng vẫn còn, thì Ngài chỉ là phàm phu, chưa thể là Phật.</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Pháp Vô Vi tức là chân lý, thật tướng, không còn ý tạo tác. Chứng ngộ được hoàn toàn pháp này sẽ ra khỏi vòng sanh tử, được gọi là bậc Thánh. Đã chứng ngộ nhưng chưa hoàn toàn, còn vướng mắc thêm vài lần sinh tử nữa ấy gọi là bậc Hiền.</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 xml:space="preserve">8) Này Tu Bồ Đề, ý ông nghĩ sao? Nếu có người đem bảy báu đầy dẫy tam thiên đại thiên thế giới ra bố thí, người ấy sẽ được phước đức nhiều chăng? Tu Bồ Đề thưa: Rất nhiều thưa Thế-tôn. Vì cớ sao? Bởi phước đức ấy không là </w:t>
      </w:r>
      <w:r>
        <w:rPr>
          <w:rFonts w:cs="Arial" w:ascii="Time New Roman;Times New Roman" w:hAnsi="Time New Roman;Times New Roman"/>
          <w:lang w:val="en-US" w:eastAsia="en-US"/>
        </w:rPr>
        <w:t xml:space="preserve">PHƯỚC ĐỨC TÍNH </w:t>
      </w:r>
      <w:r>
        <w:rPr>
          <w:rFonts w:cs="Arial" w:ascii="Time New Roman;Times New Roman" w:hAnsi="Time New Roman;Times New Roman"/>
          <w:sz w:val="28"/>
          <w:szCs w:val="28"/>
          <w:lang w:val="en-US" w:eastAsia="en-US"/>
        </w:rPr>
        <w:t>, nên Như Lai nói phước đức nhiều. Nếu lại có người làm theo lời dạy trong kinh này, hoặc hiểu và giữ theo lời dạy của một, hai, ba hay cả bốn câu kệ và vì người mà giảng nói, phước đức của họ sẽ hơn người kia. Vì cớ sao? Này Tu Bồ Đề, tất cả chư Phật, cả đến pháp Vô Thượng Chánh Đẳng Chánh Giác , đều từ kinh này mà ra. Tu Bồ Đề! Cái gọi là Phật pháp đó, tức không là Phật pháp.</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Kinh Đại Thừa Kim Cang Kinh Luận ghi rằng:</w:t>
      </w:r>
    </w:p>
    <w:p>
      <w:pPr>
        <w:pStyle w:val="Normal"/>
        <w:jc w:val="both"/>
        <w:rPr/>
      </w:pPr>
      <w:r>
        <w:rPr>
          <w:rFonts w:cs="Arial" w:ascii="Time New Roman;Times New Roman" w:hAnsi="Time New Roman;Times New Roman"/>
          <w:lang w:val="en-US" w:eastAsia="en-US"/>
        </w:rPr>
        <w:tab/>
        <w:t>“ Một hôm tại núi Linh Thứu, Phật ngự trên đài Thanh Tịnh, quanh ngài có các thánh chúng, Văn Thù Sư Lợi Bồ Tát đã hỏi Phật về 4 câu kệ thường được tán tụng nhắc trong Kim Cương Bát Nhã Ba La Mật Kinh. Ngài được Phật dạy cho biết rằng : Con đường tiến đến Phật đạo chia làm 4 bậc, gọi là 4 câu kệ, đó là:</w:t>
      </w:r>
    </w:p>
    <w:p>
      <w:pPr>
        <w:pStyle w:val="Normal"/>
        <w:jc w:val="both"/>
        <w:rPr/>
      </w:pPr>
      <w:r>
        <w:rPr>
          <w:rFonts w:cs="Arial" w:ascii="Time New Roman;Times New Roman" w:hAnsi="Time New Roman;Times New Roman"/>
          <w:lang w:val="en-US" w:eastAsia="en-US"/>
        </w:rPr>
        <w:tab/>
        <w:tab/>
      </w:r>
      <w:r>
        <w:rPr>
          <w:rFonts w:cs="Arial" w:ascii="Time New Roman;Times New Roman" w:hAnsi="Time New Roman;Times New Roman"/>
          <w:sz w:val="28"/>
          <w:szCs w:val="28"/>
          <w:lang w:val="en-US" w:eastAsia="en-US"/>
        </w:rPr>
        <w:t>Thân Không</w:t>
        <w:tab/>
        <w:tab/>
        <w:t>Tâm Không</w:t>
      </w:r>
    </w:p>
    <w:p>
      <w:pPr>
        <w:pStyle w:val="Normal"/>
        <w:jc w:val="both"/>
        <w:rPr/>
      </w:pPr>
      <w:r>
        <w:rPr>
          <w:rFonts w:cs="Arial" w:ascii="Time New Roman;Times New Roman" w:hAnsi="Time New Roman;Times New Roman"/>
          <w:sz w:val="28"/>
          <w:szCs w:val="28"/>
          <w:lang w:val="en-US" w:eastAsia="en-US"/>
        </w:rPr>
        <w:tab/>
        <w:tab/>
        <w:t>Tánh Không</w:t>
        <w:tab/>
        <w:tab/>
        <w:t>Pháp Không</w:t>
      </w:r>
    </w:p>
    <w:p>
      <w:pPr>
        <w:pStyle w:val="Normal"/>
        <w:jc w:val="both"/>
        <w:rPr/>
      </w:pPr>
      <w:r>
        <w:rPr>
          <w:rFonts w:cs="Arial" w:ascii="Time New Roman;Times New Roman" w:hAnsi="Time New Roman;Times New Roman"/>
          <w:lang w:val="en-US" w:eastAsia="en-US"/>
        </w:rPr>
        <w:tab/>
        <w:t>Thế nào gọi là Thân Không?</w:t>
      </w:r>
    </w:p>
    <w:p>
      <w:pPr>
        <w:pStyle w:val="Normal"/>
        <w:jc w:val="both"/>
        <w:rPr/>
      </w:pPr>
      <w:r>
        <w:rPr>
          <w:rFonts w:cs="Arial" w:ascii="Time New Roman;Times New Roman" w:hAnsi="Time New Roman;Times New Roman"/>
          <w:lang w:val="en-US" w:eastAsia="en-US"/>
        </w:rPr>
        <w:tab/>
        <w:t>Vì thân này cha mẹ sanh ra, cũng đầy đủ khí huyết của cha mẹ. Chín khiếu thường bài tiết ra những vật bất tịnh. Thân do 4 đại giả hợp mà thành rồi cũng phải tan rã. Người nam nữ nào có trí hiểu biết thân này là giả dối, dầu chưa chết cũng như đã chết, nếu phải mượn thân giả dối này mà học Phật tu hành, gọi là tỏ ngộ được Thân Không. Đó là câu kệ thứ nhất vậy.</w:t>
      </w:r>
    </w:p>
    <w:p>
      <w:pPr>
        <w:pStyle w:val="Normal"/>
        <w:jc w:val="both"/>
        <w:rPr/>
      </w:pPr>
      <w:r>
        <w:rPr>
          <w:rFonts w:cs="Arial" w:ascii="Time New Roman;Times New Roman" w:hAnsi="Time New Roman;Times New Roman"/>
          <w:lang w:val="en-US" w:eastAsia="en-US"/>
        </w:rPr>
        <w:tab/>
        <w:t>Thế nào gọi là Tâm Không?</w:t>
      </w:r>
    </w:p>
    <w:p>
      <w:pPr>
        <w:pStyle w:val="Normal"/>
        <w:jc w:val="both"/>
        <w:rPr/>
      </w:pPr>
      <w:r>
        <w:rPr>
          <w:rFonts w:cs="Arial" w:ascii="Time New Roman;Times New Roman" w:hAnsi="Time New Roman;Times New Roman"/>
          <w:lang w:val="en-US" w:eastAsia="en-US"/>
        </w:rPr>
        <w:tab/>
        <w:t>Lại biết quán sát Tâm của mình, chẳng phải sanh, chẳng phải diệt, chí thánh chí linh, gặp cảnh như là có, cảnh qua rồi như là không. Nay ngộ được chơn Tâm thường giác không mê, không còn đọa lạc trôi lăn theo vọng tưởng, chỉ nương lấy chơn Tâm để tự làm chủ lấy mình; gọi là tỏ ngộ Tâm Không. Đó là câu kệ thứ hai vậy.</w:t>
      </w:r>
    </w:p>
    <w:p>
      <w:pPr>
        <w:pStyle w:val="Normal"/>
        <w:jc w:val="both"/>
        <w:rPr/>
      </w:pPr>
      <w:r>
        <w:rPr>
          <w:rFonts w:cs="Arial" w:ascii="Time New Roman;Times New Roman" w:hAnsi="Time New Roman;Times New Roman"/>
          <w:lang w:val="en-US" w:eastAsia="en-US"/>
        </w:rPr>
        <w:tab/>
        <w:t>Thế nào gọi là Tánh Không?</w:t>
      </w:r>
    </w:p>
    <w:p>
      <w:pPr>
        <w:pStyle w:val="Normal"/>
        <w:jc w:val="both"/>
        <w:rPr/>
      </w:pPr>
      <w:r>
        <w:rPr>
          <w:rFonts w:cs="Arial" w:ascii="Time New Roman;Times New Roman" w:hAnsi="Time New Roman;Times New Roman"/>
          <w:lang w:val="en-US" w:eastAsia="en-US"/>
        </w:rPr>
        <w:tab/>
        <w:t>Lại biết quán sát tự tánh của mình thường yên lặng, không lay động, mà có cảm ứng thần thông biến hóa vô cùng, oai linh khó nghĩ, sáng suốt làu làu, tự giác tự ngộ, linh thiêng vô tận, vắng lặng triệt để, vô vi mà không ngoài hữu vi; gọi là tỏ ngộ Tánh Không. Đó là câu kệ thứ ba vậy.</w:t>
      </w:r>
    </w:p>
    <w:p>
      <w:pPr>
        <w:pStyle w:val="Normal"/>
        <w:jc w:val="both"/>
        <w:rPr/>
      </w:pPr>
      <w:r>
        <w:rPr>
          <w:rFonts w:cs="Arial" w:ascii="Time New Roman;Times New Roman" w:hAnsi="Time New Roman;Times New Roman"/>
          <w:lang w:val="en-US" w:eastAsia="en-US"/>
        </w:rPr>
        <w:tab/>
        <w:t>Thế nào gọi là Pháp Không?</w:t>
      </w:r>
    </w:p>
    <w:p>
      <w:pPr>
        <w:pStyle w:val="Normal"/>
        <w:jc w:val="both"/>
        <w:rPr/>
      </w:pPr>
      <w:r>
        <w:rPr>
          <w:rFonts w:cs="Arial" w:ascii="Time New Roman;Times New Roman" w:hAnsi="Time New Roman;Times New Roman"/>
          <w:lang w:val="en-US" w:eastAsia="en-US"/>
        </w:rPr>
        <w:tab/>
        <w:t>Lại biết quán sát kinh điển của Phật nói ra đều là những pháp môn phương tiện dắt dẫn chúng sanh vào đạo; như nước dùng để rửa bụi, như thuốc dùng để chữa bệnh. Nay chứng được Tâm Không thì Kinh Pháp cũng không. Bệnh khỏi thì thuốc cũng trừ; Gọi là tỏ ngộ Pháp Không. Đó là câu kệ thứ tư vậy.</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Ý nghĩa bốn câu kệ này là cửa ngõ, là con đường vào ĐẠO để siêu phàm nhập thánh . Mười phương chư Phật trong ba đời đều do con đường này mà thành Phật. Mười phương Bồ tát cũng do đó mà tiến bước tu hành. Vì sao vậy?</w:t>
      </w:r>
    </w:p>
    <w:p>
      <w:pPr>
        <w:pStyle w:val="Normal"/>
        <w:jc w:val="both"/>
        <w:rPr/>
      </w:pPr>
      <w:r>
        <w:rPr>
          <w:rFonts w:cs="Arial" w:ascii="Time New Roman;Times New Roman" w:hAnsi="Time New Roman;Times New Roman"/>
          <w:lang w:val="en-US" w:eastAsia="en-US"/>
        </w:rPr>
        <w:tab/>
        <w:t>* Nếu ngộ đặng câu kệ thứ nhất, y theo đó tu hành, thì chứng đặng quả Dự Lưu, Tu Đà Hoàn.</w:t>
      </w:r>
    </w:p>
    <w:p>
      <w:pPr>
        <w:pStyle w:val="Normal"/>
        <w:jc w:val="both"/>
        <w:rPr/>
      </w:pPr>
      <w:r>
        <w:rPr>
          <w:rFonts w:cs="Arial" w:ascii="Time New Roman;Times New Roman" w:hAnsi="Time New Roman;Times New Roman"/>
          <w:lang w:val="en-US" w:eastAsia="en-US"/>
        </w:rPr>
        <w:tab/>
        <w:t>* Ngộ đặng ý nghĩa câu kệ thứ hai, y theo đó tu hành, thì chứng đặng quả Nhất Lai, Tư Đà Hàm.</w:t>
      </w:r>
    </w:p>
    <w:p>
      <w:pPr>
        <w:pStyle w:val="Normal"/>
        <w:jc w:val="both"/>
        <w:rPr/>
      </w:pPr>
      <w:r>
        <w:rPr>
          <w:rFonts w:cs="Arial" w:ascii="Time New Roman;Times New Roman" w:hAnsi="Time New Roman;Times New Roman"/>
          <w:lang w:val="en-US" w:eastAsia="en-US"/>
        </w:rPr>
        <w:tab/>
        <w:t>* Ngộ đặng ý nghĩa câu kệ thứ ba, y theo đó tu hành thì chứng được quả Bất Lai , A Na Hàm.</w:t>
      </w:r>
    </w:p>
    <w:p>
      <w:pPr>
        <w:pStyle w:val="Normal"/>
        <w:jc w:val="both"/>
        <w:rPr/>
      </w:pPr>
      <w:r>
        <w:rPr>
          <w:rFonts w:cs="Arial" w:ascii="Time New Roman;Times New Roman" w:hAnsi="Time New Roman;Times New Roman"/>
          <w:lang w:val="en-US" w:eastAsia="en-US"/>
        </w:rPr>
        <w:tab/>
        <w:t>* Ngộ đặng ý nghĩa câu kệ thứ tư, y theo đó tu hành thì chứng được quả Vô Sanh, A La Hán.</w:t>
      </w:r>
    </w:p>
    <w:p>
      <w:pPr>
        <w:pStyle w:val="Normal"/>
        <w:jc w:val="both"/>
        <w:rPr/>
      </w:pPr>
      <w:r>
        <w:rPr>
          <w:rFonts w:cs="Arial" w:ascii="Time New Roman;Times New Roman" w:hAnsi="Time New Roman;Times New Roman"/>
          <w:lang w:val="en-US" w:eastAsia="en-US"/>
        </w:rPr>
        <w:tab/>
        <w:t xml:space="preserve">Bốn câu kệ này mở rộng cửa Đạo Phật. Nếu ai hay thọ trì đọc tụng, giảng nói cho người khác nghe, khiến họ tỏ ngộ được tri kiến của Phật, thì quyết định sẽ thành Phật, không còn nghi ngại gì. Vậy nên biết phước đức này lớn hơn trăm ngàn vạn phần phước đức đem bảy báu và thân mạng mà bố thí như đã nói trước kia. </w:t>
      </w:r>
    </w:p>
    <w:p>
      <w:pPr>
        <w:pStyle w:val="Normal"/>
        <w:jc w:val="both"/>
        <w:rPr/>
      </w:pPr>
      <w:r>
        <w:rPr>
          <w:rFonts w:cs="Arial" w:ascii="Time New Roman;Times New Roman" w:hAnsi="Time New Roman;Times New Roman"/>
          <w:lang w:val="en-US" w:eastAsia="en-US"/>
        </w:rPr>
        <w:tab/>
        <w:t>Chìa khóa mở cửa kho tàng đã có, xin quý vị tùy nghi xử dụng.</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9) Này Tu Bồ Đề, ý ông nghĩ sao? Vị Tu Đà Hoàn có thể khởi nghĩ rằng ta đắc quả Tu-Đà-Hoàn chăng? Tu Bồ Đề: Không, thưa Thế-tôn. Vì cớ sao? Tu-đà-hoàn gọi là vào dòng thánh, mà thực không có chỗ vào, không vào sắc, thanh, hương, vị, xúc , pháp, gọi là Tu-đà-hoàn. Tu Bồ Đề, ý ông nghĩ sao? Vị Tư- Đà-Hàm có thể khởi nghĩ rằng ta được quả Tư-đà-hàm chăng? Tu Bồ Đề: không, thưa Thế-tôn. Vì cớ sao? Tư-đà-hàm gọi là một phen đi đến dục giới, mà thực không đến đi. Nên gọi là Tư-đà-hàm. Tu Bồ Đề, ý ông nghĩ sao? Vị A Na Hàm có thể khởi nghĩ: Ta được quả A-na-hàm chăng? Tu Bồ Đề: không, thưa Thế-tôn. Vì cớ sao? A-na-hàm gọi là không đến dục giới, mà thực không phải không đến nên gọi là A-na hàm. Tu Bồ Đề, ý ông nghĩ sao? Vị A La Hán có thể khởi nghĩ: Ta được A-la-hán đạo chăng? Tu Bồ Đề: Không, thưa Thế-tôn. Vì cớ sao? Thực không có pháp gọi là A-la-hán. Thưa Thế-tôn, nếu A-la-hán nghĩ: ta được đạo A-la-hán, tức chấp ngã, nhân, chúng sinh, thọ giả. Thưa Thế-tôn, Phật nói con được vô tránh tam muội cao nhất trong mọi người, đó là đệ nhất ly dục A-la-hán. Thưa Thế-tôn, con không nghĩ rằng con là vị A-la-hán ly dục. Thưa Thế-tôn, nếu con nghĩ rằng con được đạo quả A-la-hán, Thế-tôn ắt không nói rằng Tu Bồ Đề là người ưa cái hạnh A Lan Na, vì Tu Bồ Đề thực không có cái hạnh ấy nên mới gọi là Tu Bồ Đề ưa cái hạnh A Lan Na.</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 xml:space="preserve">10) Phật bảo Tu Bồ Đề: Ý ông nghĩ sao? Như Lai thuở xưa ở chỗ Phật </w:t>
      </w:r>
      <w:r>
        <w:rPr>
          <w:rFonts w:cs="Arial" w:ascii="Time New Roman;Times New Roman" w:hAnsi="Time New Roman;Times New Roman"/>
          <w:lang w:val="en-US" w:eastAsia="en-US"/>
        </w:rPr>
        <w:t xml:space="preserve">NHIÊN ĐĂNG, </w:t>
      </w:r>
      <w:r>
        <w:rPr>
          <w:rFonts w:cs="Arial" w:ascii="Time New Roman;Times New Roman" w:hAnsi="Time New Roman;Times New Roman"/>
          <w:sz w:val="28"/>
          <w:szCs w:val="28"/>
          <w:lang w:val="en-US" w:eastAsia="en-US"/>
        </w:rPr>
        <w:t xml:space="preserve">đối với pháp có cái sở đắc chăng? Thưa không, Thế-tôn. Như Lai ở chỗ Phật Nhiên Đăng, đối với Pháp thực không có cái sở đắc. Tu Bồ Đề, ý ông nghĩ sao? Bồ tát trang nghiêm Phật độ chăng? Thưa không, Thế-tôn. Vì cớ sao? Trang nghiêm Phật độ tức là không trang nghiêm, ấy gọi là trang nghiêm. Vì thế nên ,này Tu Bồ Đề, các đại Bồ tát , nên như thế mà sinh thanh tịnh tâm, không nên trú trước vào sắc mà sinh tâm, cũng không nên trú vào thanh, hương, vị, xúc pháp mà sinh tâm, nên sinh cái tâm kia nơi chỗ không trú trước. Này Tu Bồ Đề ví như có người thân to như núi </w:t>
      </w:r>
      <w:r>
        <w:rPr>
          <w:rFonts w:cs="Arial" w:ascii="Time New Roman;Times New Roman" w:hAnsi="Time New Roman;Times New Roman"/>
          <w:lang w:val="en-US" w:eastAsia="en-US"/>
        </w:rPr>
        <w:t xml:space="preserve">TU DI, </w:t>
      </w:r>
      <w:r>
        <w:rPr>
          <w:rFonts w:cs="Arial" w:ascii="Time New Roman;Times New Roman" w:hAnsi="Time New Roman;Times New Roman"/>
          <w:sz w:val="28"/>
          <w:szCs w:val="28"/>
          <w:lang w:val="en-US" w:eastAsia="en-US"/>
        </w:rPr>
        <w:t>ý ông nghĩ sao? Cái thân ấy lớn chăng? Tu Bồ Đề: Thưa Thế-tôn, rất lớn. Vì cớ sao? Phật nói không là thân, ấy mới gọi là thân lớn.</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11) Này Tu Bồ Đề, Như tất cả số cát trong sông Hằng, nếu có một số sông Hằng nhiều như số cát ấy, ý ông nghĩ sao? Số cát của những sông Hằng kia có nhiều chăng? Tu Bồ Đề: Thưa Thế-tôn, rất nhiều. Chỉ nói những con sông Hằng thôi cũng đã nhiều vô số, huống chi là cát của nó. Này Tu Bồ Đề, ta nay lấy lời thực mà nói với ông rằng: Nếu có thiện nam tử, thiệân nữ nhân lấy bảy báu nhiều như cát sông Hằng của tam thiên đại thiên thế giới, đem ra bố thí, người ấy được phước đức nhiều chăng? Tu Bồ Đề: Rất nhiều, thưa Thế-tôn. Phật bảo Tu Bồ Đề: Nếu có thiện nam tử, thiện nữ nhân, thọ trì kinh này, hoặc chỉ thọ trì từ một đến bốn câu kệ, lại vì người mà nói, thì phước đức của người này hơn người bố thí bảy báu nhiều.</w:t>
      </w:r>
    </w:p>
    <w:p>
      <w:pPr>
        <w:pStyle w:val="Normal"/>
        <w:jc w:val="both"/>
        <w:rPr/>
      </w:pPr>
      <w:r>
        <w:rPr>
          <w:rFonts w:cs="Arial" w:ascii="Time New Roman;Times New Roman" w:hAnsi="Time New Roman;Times New Roman"/>
          <w:sz w:val="28"/>
          <w:szCs w:val="28"/>
          <w:lang w:val="en-US" w:eastAsia="en-US"/>
        </w:rPr>
        <w:tab/>
        <w:t>12) Lại nữa, này Tu Bồ Đề, bất cứ chỗ nào diễn nói kinh này, hay chỉ giảng nói từ một đến bốn câu kệ, nên biết rằng nơi ấy , tất cả thế gian, trời, người, A-tu-la đều nên cúng dường như tháp miếu Phật, huống chi có người thọ trì, đọc tụng hết cả quyển? Này Tu Bồ Đề, nên biết rằng người đó, thành tựu được cái pháp hiếm có cao cả nhất. Vì thế, nếu kinh này ở xứ nào, ắt xứ ấy có Phật, có đệ tử lớn của Phật.</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 xml:space="preserve">13) Lúc bấy giờ Tu Bồ Đề bạch Phật rằng: Thưa Thế-tôn, nên gọi kinh này tên là gì? Chúng con phải phụng trì như thế nào? Phật bảo Tu Bồ Đề: Kinh này gọi là </w:t>
      </w:r>
      <w:r>
        <w:rPr>
          <w:rFonts w:cs="Arial" w:ascii="Time New Roman;Times New Roman" w:hAnsi="Time New Roman;Times New Roman"/>
          <w:lang w:val="en-US" w:eastAsia="en-US"/>
        </w:rPr>
        <w:t>KIM CƯƠNG BÁT NHÃ BA LA MẬT</w:t>
      </w:r>
      <w:r>
        <w:rPr>
          <w:rFonts w:cs="Arial" w:ascii="Time New Roman;Times New Roman" w:hAnsi="Time New Roman;Times New Roman"/>
          <w:sz w:val="28"/>
          <w:szCs w:val="28"/>
          <w:lang w:val="en-US" w:eastAsia="en-US"/>
        </w:rPr>
        <w:t>, tức không là Bát Nhã Ba La Mật, ấy gọi là Bát Nhã Ba La Mật. Này Tu Bồ Đề, ý ông nghĩ sao? Như Lai có nói pháp gì chăng? Tu Bồ Đề bạch Phật rằng: Thưa Thế-tôn, Như Lai không nói gì cả. Này Tu Bồ Đề, ý ông nghĩ sao? Tam thiên đại thiên thế giới, có những vi trần, số vi trần ấy nhiều chăng? Tu Bồ Đề: Thưa Thế-tôn, rất nhiều. Này Tu Bồ Đề, các vi trần ấy, Như Lai nói, không là vi trần, ấy gọi là vi trần. Như Lai nói thế giới, tức không là thế giới, ấy gọi là thế giới. Này Tu Bồ Đề, ý ông nghĩ sao? Có thể dùng ba mươi hai (32) tướng để thấy Như Lai chăng? Thưa Thế-tôn, không. Không thể dùng ba mươi hai (32) tướng mà thấy được Như Lai. Vì cớ sao? Như Lai nói ba mươi hai tướng, tức không là ba mươi hai tướng, ấy gọi là ba mươi hai tướng. Này Tu Bồ Đề, nếu có thiện nam tử, thiện nữ nhân, đem số thân mệnh của mình nhiều như cát sông Hằng ra bố thí; lại có người, thọ trì kinh này hoặc chỉ bốn câu kệ và vì người mà nói, thì phước đức của người sau này sẽ nhiều hơn.</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 xml:space="preserve">14) Khi ấy Tu Bồ Đề nghe nói kinh này, thấu hiểu nghĩa lý sâu xa, cảm xúc rơi lệ và bạch Phật rằng: Hiếm có thay, thưa Thế-tôn, Phật nói kinh điển nghĩa lý thâm thúy như thế, con từ khi có tuệ nhãn đến nay, chưa từng được nghe kinh nào như vậy. Thưa Thế-tôn, nếu lại có người được nghe kinh này, lòng tin trong sạch, ắt sinh thật tướng, nên biết rằng người ấy thành tựu được công đức hiếm có bậc nhất. Thưa Thế-tôn, cái thật tướng ấy, tức không tướng, vì thế Như Lai gọi là thật tướng. Thưa Thế-tôn, con nay được nghe kinh này tin hiểu thọ trì, chẳng lấy gì làm khó, nếu trong tương lai, sau năm trăm năm, giả như có chúng sinh được nghe kinh này và tin hiểu thọ trì, thì người ấy ắt hẳn là hiếm có bậc nhất. Vì cớ sao? Người này không có tướng ngã, không có tướng nhân, không có tướng chúng sinh, không có tướng thọ giả. Tại sao lại như vậy? Tướng ngã tức không là tướng. Tướng nhân, tướng chúng sinh, tướng thọ giả tức không là tướng. Vì cớ sao? Lìa tất cả các tướng, ắt gọi là chư Phật. Phật bảo Tu Bồ Đề: Chính thế, chính thế. Nếu có người được nghe kinh này mà không kinh ngạc, sợ hãi, phải biết rằng người ấy, rất là hiếm có. Vì cớ sao? Này Tu Bồ Đề, Như Lai nói đệ nhất ba la mật, tức không là đệ nhất ba la mật, ấy gọi là đệ nhất ba la mật. Này Tu Bồ Đề, nhẫn nhục ba la mật, Như Lai nói không là nhẫn nhục ba la mật, ấy gọi là nhẫn nhục ba la mật. Vì cớ sao? Này Tu Bồ Đề, như sự tích ta ngày trước bị vua </w:t>
      </w:r>
      <w:r>
        <w:rPr>
          <w:rFonts w:cs="Arial" w:ascii="Time New Roman;Times New Roman" w:hAnsi="Time New Roman;Times New Roman"/>
          <w:lang w:val="en-US" w:eastAsia="en-US"/>
        </w:rPr>
        <w:t xml:space="preserve">CA LỢI </w:t>
      </w:r>
      <w:r>
        <w:rPr>
          <w:rFonts w:cs="Arial" w:ascii="Time New Roman;Times New Roman" w:hAnsi="Time New Roman;Times New Roman"/>
          <w:sz w:val="28"/>
          <w:szCs w:val="28"/>
          <w:lang w:val="en-US" w:eastAsia="en-US"/>
        </w:rPr>
        <w:t>cắt phân thân thể. Ta lúc ấy, không có tướng ngã, không có tướng nhân, không có tướng chúng sinh, không có tướng thọ giả. Vì cớ sao? Vì trong khi thân ta bị phân cắt ra từng mảnh ấy, nếu ta còn có tương ngã, tướng nhân, tướng chúng sinh, tướng thọ giả, chắc là sẽ sinh lòng oán hận. Này Tu Bồ Đề, lại nhớ thời quá khứ, trong năm trăm đời làm vị tiên nhẫn nhục, ở các đời ấy, ta đã không còn tướng ngã, không còn tướng nhân, không còn tướng chúng sinh, không còn tướng thọ giả. Cho nên, này Tu Bồ Đề, Bồ tát nên lìa tất cả các tướng mà phát tâm Vô Thượng Chánh Đẳng Chánh Giác. Không nên trú vào sắc mà sinh tâm, cũng không nên trú vào thanh, hương, vị, xúc, pháp mà sinh tâm, nên sinh cái tâm không có chỗ trụ. Nếu tâm có chỗ trụ, ắt là không trụ. Bởi thế chư Phật nói tâm Bồ tát, chớ nên trụ sắc bố thí. Này Tu Bồ Đề, Bồ tát vì làm lợi ích cho tất cả chúng sinh, nên như thế mà bố thí. Như Lai nói tất cả các tướng, tức không là tướng, lại nói tất cả chúng sinh, tức không là chúng sinh. Này Tu Bồ Đề, lời nói của Như Lai là chân thật, là đúng, là như thật, không dối không khác. Này Tu Bồ Đề, Như Lai chứng được pháp, cái pháp này không thật không hư. Này Tu Bồ Đề, nếu tâm Bồ tát trụ nơi pháp mà làm việc bố thí, cũng như người vào trong tối, ắt không thấy gì. Nếu tâm của Bồ tát không trụ nơi pháp mà làm việc bố thí, thì như người có mắt, thêm được ánh sáng mặt trời rọi soi nên thấy được tất cả. Này Tu Bồ Đề, đời sau, nếu có thiện nam tử, thiện nữ nhân nào thọ trì đọc tụng kinh này, sẽ được Như Lai dùng trí tuệ của Phật mà biết, thấy rõ các người ấy và họ đều được thành tựu vô lượng vô biên công đức.</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15) Này Tu Bồ Đề, nếu có thiện nam tử, thiện nữ nhân, buổi sớm lấy số thân nhiều như cát sông Hằng đem ra bố thí, buổi trưa và buổi chiều cũng vậy và cứ như thế trong vô lượng trăm ngàn vạn ức kiếp. Nếáu lại có người, nghe kinh điển này, lòng tin không nghịch, thì phước của người này đã hơn người kia, huống chi là viết chép, thọ trì, đọc tụng và vì người giải nói kinh ấy. Này Tu Bồ Đề, tóm lại: kinh này có vô lượng vô biên, bất khả tư nghị công đức, Như Lai vì người phát tâm đại thừa và người phát tâm tối thượng thừa mà nói. Nếu có người nào tự mình thọ trì đọc tụng, lại vì nhiều người giảng nói kinh ấy, Như Lai sẽ biết, thấy rõ người ấy và họ đều được thành tựu vô biên công đức. Đó chính là những người sẽ gánh vác pháp Vô Thượng Chánh Đẳng Chánh Giác của Như Lai. Vì cớ sao? Này Tu Bồ Đề, nếu người chỉ ưa cầu pháp nhỏ, chấp có ta, có người, có chúng sinh, thọ giả, thì người ấy không thể nghe, thọ trì, đọc tụng, vì người giảng nói kinh này. Này Tu Bồ Đề, nơi nào chốn nào có kinh này, thì tất cả trời, người, A-tu-la trong thế gian, đều nên cúng dường. Nên biết nơi đó như là tháp Phật, đều nên cung kính, làm lễ nhiễu quanh và dùng hương hoa rắc khắp xứ ấy.</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16) Lại nữa, này Tu Bồ Đề, nếu người thiện nam, thiện nữ nào, thọ trì đọc tụng kinh này, như bị người khinh chê, bởi người ấy kiếp trước đã gây tội nghiệp, đáng lý bị đọa vào ác đạo, nay bị người đời khinh chê như thế, thì tội nghiệp đời trước ắt tiêu diệt, lại còn được đạo Vô Thượng Chánh Đẳng Chánh Giác. Này Tu Bồ Đề, nhớ lại trong vô lượng a tăng kỳ kiếp quá khứ, trước thời Phật Nhiên Đăng, ta đã được gặp tám trăm bốn ngàn vạn ức na do tha chư Phật và ta đã cúng dường, phụng thờ tất cả, không bỏ sót một vị Phật nào. Trong thời mạt thế sau này, như lại có người thọ trì đọc tụng kinh này, thì công đức ấy đem so với công đức  cúng dường chư Phật của ta sẽ gấp trăm, ngàn vạn ức lần, cho đến toán số tỷ dụ cũng không xiết được. Này Tu Bồ Đề, nếu người thiện nam, thiện nữ, ở đời sau, thọ trì đọc tụng kinh này, tạo được công đức, nếu ta nói hết công đức của họ ra e rằng sẽ có người nghe mà sinh tâm cuồng loạn hồ nghi, không tin. Này Tu Bồ Đề, nên biết nghĩa lý và quả báo của kinh này đều không thể nghĩ bàn.</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 xml:space="preserve">17) Lúc bấy giờ Tu Bồ Đề bạch Phật rằng: Thưa Thế-tôn, nếu có người thiện nam, thiện nữ phát tâm cầu Vô Thượng Chánh Đẳng Chánh Giác, thì làm thế nào để trụ và hàng phục tâm? Phật bảo Tu Bồ Đề: Nếu có người thiện nam, thiện nữ phát tâm cầu Vô Thượng Chánh Đẳng Chánh Giác , nên sinh tâm như thế này: Ta nên diệt độ tất cả chúng sinh, diệt độ tất cả chúng sinh rồi, mà thực không thấy có một chúng sinh nào được diệt độ cả. Vì cớ sao? Này Tu Bồ Đề, nếu Bồ tát có tướng ngã, tướng nhân, tướng chúng sinh, tướng thọ giả, ắt không là Bồ tát. Tại sao lại như vậy? Này Tu Bồ Đề, thật không có pháp gì để phát tâm cầu đạo Vô Thượng Chánh Đẳng Chánh Giác. Này Tu Bồ Đề,ý ông nghĩ sao? Như Lai ở thời Phật Nhiên Đăng, có pháp gì gọi là được Vô Thượng Chánh Đẳng Chánh Giác không? Thưa Thế-tôn, không. Như sự hiểu của con qua nghĩa Phật nói, Như Lai ở thời Phật Nhiên Đăng, không có pháp gì để gọi là được Vô Thượng Chánh Đẳng Chánh Giác. Phật nói: Chính thế, chính thế. Này Tu Bồ Đề, thật không có pháp gì để Như Lai được Vô Thượng Chánh Đẳng Chánh Giác. Này Tu Bồ Đề, nếu như có pháp để Như Lai được Vô Thượng Chánh Đẳng Chánh Giác, thì Phật Nhiên Đăng ắt không thọ ký cho ta: Về đời sau này, ông sẽ thành Phật hiệu </w:t>
      </w:r>
      <w:r>
        <w:rPr>
          <w:rFonts w:cs="Arial" w:ascii="Time New Roman;Times New Roman" w:hAnsi="Time New Roman;Times New Roman"/>
          <w:lang w:val="en-US" w:eastAsia="en-US"/>
        </w:rPr>
        <w:t xml:space="preserve">THÍCH CA MÂU NI. </w:t>
      </w:r>
      <w:r>
        <w:rPr>
          <w:rFonts w:cs="Arial" w:ascii="Time New Roman;Times New Roman" w:hAnsi="Time New Roman;Times New Roman"/>
          <w:sz w:val="28"/>
          <w:szCs w:val="28"/>
          <w:lang w:val="en-US" w:eastAsia="en-US"/>
        </w:rPr>
        <w:t>Chính thật không có pháp gì để được Vô Thượng Chánh Đẳng Chánh Giác, nên Phật Nhiên Đăng mới thọ ký cho ta, nói rằng: Đời sau ông sẽ thành Phật hiệu Thích Ca Mâu Ni. Vì cớ sao? Vì Như Lai tức là nghĩa chân như của các pháp. Nếu có người nói: Như Lai được Vô Thượng Chánh Đẳng Chánh Giác, này Tu Bồ Đề, thật không có pháp gì để gọi là Như Lai được Vô Thượng Chánh Đẳng Chánh Giác cả. Này Tu Bồ Đề, đạo Vô Thượng Chánh Đẳng Chánh Giác Như Lai được đó, nó không thật cũng không hư. Vì thế Như Lai nói: Tất cả các pháp đều là Phật pháp. Này Tu Bồ Đề, tất cả pháp đó, tức không là tất cả pháp, vì thế gọi là tất cả các pháp. Này Tu Bồ Đề, thí dụ như người có thân cao lớn. Tu Bồ Đề: Thưa Thế-tôn, Như Lai nói người có thân cao lớn, ắt không là thân lớn, ấy gọi là thân lớn. Này Tu Bồ Đề, Bồ tát cũng như thế, nếu nói rằng: ta nên diệt độ vô lượng chúng sinh, ắt không gọi là Bồ tát. Vì cớ sao? Này Tu Bồ Đề, thật không có pháp gì gọi là Bồ tát. Bởi thế Phật nói: Tất cả các pháp không có ngã, không có nhân, không có chúng sinh, không có thọ giả. Này Tu Bồ Đề, nếu Bồ tát nói rằng: Ta nên trang nghiêm cõi Phật, thì không gọi là Bồ tát. Vì cớ sao? Như Lai nói trang nghiêm cõi Phật đó, tức không là trang nghiêm, ấy gọi là trang nghiêm. Này Tu Bồ Đề, nếu Bồ tát thông suốt được Vô ngã, Vô pháp, Như Lai nói: Vị ấy chính là Bồ tát.</w:t>
      </w:r>
    </w:p>
    <w:p>
      <w:pPr>
        <w:pStyle w:val="Normal"/>
        <w:jc w:val="both"/>
        <w:rPr/>
      </w:pPr>
      <w:r>
        <w:rPr>
          <w:rFonts w:cs="Arial" w:ascii="Time New Roman;Times New Roman" w:hAnsi="Time New Roman;Times New Roman"/>
          <w:sz w:val="28"/>
          <w:szCs w:val="28"/>
          <w:lang w:val="en-US" w:eastAsia="en-US"/>
        </w:rPr>
        <w:tab/>
        <w:t>18) Này Tu Bồ Đề, ý ông nghĩ sao? Như Lai có nhục nhãn chăng? Chính vậy, thưa Thế-tôn, Như Lai có nhục nhãn. Này Tu Bồ Đề, ý ông nghĩ sao? Như Lai có thiên nhãn chăng? Chính vậy, thưa Thế-tôn. Như Lai có thiên nhãn. Naỳ Tu Bồ Đề, ý ông nghĩ sao? Như Lai có tuệ nhãn chăng? Chính vậy, thưa Thế-tôn. Như Lai có tuệ nhãn. Này Tu Bồ Đề, ý ông nghĩ sao? Như Lai có pháp nhãn chăng? Chính vậy, thưa Thế-tôn. Như Lai có pháp nhãn. Này Tu Bồ Đề, ý ông nghĩ sao? Như Lai có Phật nhãn chăng? Chính vậy, thưa Thế-tôn. Như Lai có Phật nhãn. Này Tu Bồ Đề, ý ông nghĩ sao? Như trong sông Hằng có cát, Phật có nói là cát chăng? Chính vậy, thưa Thế-tôn, Như Lai nói là cát. Này Tu Bồ Đề, ý ông nghĩ sao? Như một sông Hằng trong đó có cát, lại có một số sông Hằng nhiều bằng số cát kia, lại có một số thế giới của chư Phật nhiều như cát của những sông Hằng ấy, như thế có nhiều chăng? Rất nhiều thưa Thế-tôn. Phật bảo Tu Bồ Đề: Trong những quốc độ ấy có bao nhiêu loại tâm của chúng sinh, Như Lai đều biết. Vì cớ sao? Như Lai nói các tâm đều không là tâm, ấy gọi là tâm. Tại sao như vậy? Này Tu Bồ Đề, vì:</w:t>
      </w:r>
    </w:p>
    <w:p>
      <w:pPr>
        <w:pStyle w:val="Normal"/>
        <w:jc w:val="both"/>
        <w:rPr/>
      </w:pPr>
      <w:r>
        <w:rPr>
          <w:rFonts w:cs="Arial" w:ascii="Time New Roman;Times New Roman" w:hAnsi="Time New Roman;Times New Roman"/>
          <w:sz w:val="28"/>
          <w:szCs w:val="28"/>
          <w:lang w:val="en-US" w:eastAsia="en-US"/>
        </w:rPr>
        <w:tab/>
        <w:tab/>
        <w:tab/>
      </w:r>
      <w:r>
        <w:rPr>
          <w:rFonts w:cs="Arial" w:ascii="Time New Roman;Times New Roman" w:hAnsi="Time New Roman;Times New Roman"/>
          <w:lang w:val="en-US" w:eastAsia="en-US"/>
        </w:rPr>
        <w:t xml:space="preserve">Tâm Quá Khứ Không Thể Được, </w:t>
      </w:r>
    </w:p>
    <w:p>
      <w:pPr>
        <w:pStyle w:val="Normal"/>
        <w:jc w:val="both"/>
        <w:rPr/>
      </w:pPr>
      <w:r>
        <w:rPr>
          <w:rFonts w:cs="Arial" w:ascii="Time New Roman;Times New Roman" w:hAnsi="Time New Roman;Times New Roman"/>
          <w:lang w:val="en-US" w:eastAsia="en-US"/>
        </w:rPr>
        <w:tab/>
        <w:tab/>
        <w:tab/>
        <w:t xml:space="preserve">Tâm Hiện Tại Không Thể Được, </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Tâm Vị Lai Không Thể Được.</w:t>
      </w:r>
    </w:p>
    <w:p>
      <w:pPr>
        <w:pStyle w:val="Normal"/>
        <w:jc w:val="both"/>
        <w:rPr/>
      </w:pPr>
      <w:r>
        <w:rPr>
          <w:rFonts w:cs="Arial" w:ascii="Time New Roman;Times New Roman" w:hAnsi="Time New Roman;Times New Roman"/>
          <w:sz w:val="28"/>
          <w:szCs w:val="28"/>
          <w:lang w:val="en-US" w:eastAsia="en-US"/>
        </w:rPr>
        <w:tab/>
        <w:t>19) Này Tu Bồ Đề, ý ông nghĩ sao? Nếu có người đem bảy báu đầy tam thiên đại thiên thế giới mà bố thí. Nhờ nhân duyên đó, người ấy được phước nhiều chăng? Chính vậy, thưa Thế-tôn, do nhân duyên ấy, người này được phước rất nhiều. Này Tu Bồ Đề, nếu phước đức có thật, Như Lai không nói được phước đức nhiều, bởi vì phước đức không thật, Như Lai nói được phước đức nhiều.</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0) Này Tu Bồ Đề, ý ông nghĩ sao? Có thể do sắc thân đầy đủ mà thấy Phật chăng? Không, thưa Thế-tôn, không nên do sắc thân đầy đủ mà thấy Như Lai. Vì cớ sao? Như lai nói sắc thân đầy đủ tức không là sắc thân đầy đủ, ấy gọi là sắc thân đầy đủ. Này Tu Bồ Đề, ý ông nghĩ sao? Có thể do đầy đủ các tướng mà thấy Như Lai chăng? Không, thưa Thế-tôn, không nên do các tướng đầy đủ mà thấy Như Lai. Vì cớ sao? Như Lai nói các tướng đầy đủ, tức không đầy đủ, ấy gọi là đầy đủ các tướng.</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1) Này Tu Bồ Đề, ông chớ nói Như Lai nghĩ rằng: Ta đang nói pháp. Chớ nghĩ như thế. Vì sao? Nếu có người nói: Như Lai nói pháp là người ấy phỉ báng Phật, không hiểu những điều ta nói. Này Tu Bồ Đề, thuyết pháp đó là không có pháp để thuyết, ấy gọi là thuyết pháp. Khi ấy Tuệ Mệnh Tu Bồ Đề bạch Phật rằng: Thưa Thế-tôn, đời sau nếu có chúng sinh nào, được nghe pháp này, có sinh lòng tin chăng? Phật nói: Này Tu Bồ Đề, những kẻ kia không phải chúng sinh, không phải là không chúng sinh. Vì sao? Này Tu Bồ Đề, chúng sinh, chúng sinh đó, Như Lai nói không là chúng sinh, ấy gọi là chúng sinh.</w:t>
      </w:r>
    </w:p>
    <w:p>
      <w:pPr>
        <w:pStyle w:val="Normal"/>
        <w:jc w:val="both"/>
        <w:rPr/>
      </w:pPr>
      <w:r>
        <w:rPr>
          <w:rFonts w:cs="Arial" w:ascii="Time New Roman;Times New Roman" w:hAnsi="Time New Roman;Times New Roman"/>
          <w:sz w:val="28"/>
          <w:szCs w:val="28"/>
          <w:lang w:val="en-US" w:eastAsia="en-US"/>
        </w:rPr>
        <w:tab/>
        <w:t>22) Tu Bồ Đề bạch Phật rằng: Thưa Thế-tôn, Phật được Vô Thượng Chánh Đẳng Chánh Giác, là không được cái gì cả chăng? Phật nói: chính thế, chính thế. Này Tu Bồ Đề, ta đối với quả Vô Thượng Chánh Đẳng Chánh Giác, không có một chút xíu pháp gì có thể được, ấy gọi là Vô Thượng Chánh Đẳng Chánh Giác.</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3) Lại nữa, này Tu Bồ Đề, pháp ấy bình đẳng, chẳng có cao thấp, tên là Vô Thượng Chánh Đẳng Chánh Giác. Do không có ngã, nhân, chúng sinh, không có thọ giả mà tu tất cả pháp lành, tức được Vô Thượng Chánh Đẳng Chánh Giác. Này Tu Bồ Đề, cái gọi là pháp lành đó, Như Lai nói không phải pháp lành, ấy gọi là pháp lành.</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4) Này Tu Bồ Đề, nếu trong tam thiên đại thiên thế giới, có những núi Tu Di, có người lấy bảy báu nhiều bằng các núi Tu Di ấy đem ra bố thí; rồi lại có người chỉ thọ trì, đọc tụng kinh Bát Nhã Ba La Mật này, hay chỉ thọ trì từ một đến bốn câu kệ và vì người diễn nói, thì phước đức của người trước so với người sau không bằng một phần trăm, một phần trăm ngàn vạn ức, cho đến toán số tỷ dụ cũng không so được.</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5) Tu Bồ Đề, ý ông nghĩ sao? Các ông chớ bảo Như Lai nghĩ thế này: Ta nên độ chúng sinh. Này Tu Bồ Đề, chớ nghĩ như thế, vì sao? Thật Như Lai không độ chúng sinh nào, nếu có, thì Như Lai ắt có ngã, nhân, chúng sinh, thọ giả. Này Tu Bồ Đề, Như Lai nói có ngã, tức không có ngã, mà phàm phu cho là có ngã. Tu Bồ Đề, phàm phu ấy, Như Lai nói không là phàm phu, ấy gọi là phàm phu.</w:t>
      </w:r>
    </w:p>
    <w:p>
      <w:pPr>
        <w:pStyle w:val="Normal"/>
        <w:jc w:val="both"/>
        <w:rPr/>
      </w:pPr>
      <w:r>
        <w:rPr>
          <w:rFonts w:cs="Arial" w:ascii="Time New Roman;Times New Roman" w:hAnsi="Time New Roman;Times New Roman"/>
          <w:sz w:val="28"/>
          <w:szCs w:val="28"/>
          <w:lang w:val="en-US" w:eastAsia="en-US"/>
        </w:rPr>
        <w:tab/>
        <w:t xml:space="preserve">26) Tu Bồ Đề, ý ông nghĩ sao? Có thể do ba mươi hai (32) tướng mà nhận biết Như Lai chăng? Tu Bồ Đề thưa: Chính thế, chính thế. Có thể do ba mươi hai (32) tướng mà nhận biết Như Lai. Phật nói: Này Tu Bồ Đề, nếu do ba mươi hai (32) tướng mà nhận biết được Như Lai, thì </w:t>
      </w:r>
      <w:r>
        <w:rPr>
          <w:rFonts w:cs="Arial" w:ascii="Time New Roman;Times New Roman" w:hAnsi="Time New Roman;Times New Roman"/>
          <w:lang w:val="en-US" w:eastAsia="en-US"/>
        </w:rPr>
        <w:t xml:space="preserve">CHUYỂN LUÂN THÁNH VƯƠNG </w:t>
      </w:r>
      <w:r>
        <w:rPr>
          <w:rFonts w:cs="Arial" w:ascii="Time New Roman;Times New Roman" w:hAnsi="Time New Roman;Times New Roman"/>
          <w:sz w:val="28"/>
          <w:szCs w:val="28"/>
          <w:lang w:val="en-US" w:eastAsia="en-US"/>
        </w:rPr>
        <w:t>ắt là Như Lai. Tu Bồ Đề bạch Phật: Thưa Thế-tôn, như con hiểu nghĩa qua lời Phật nói, thì không nên dùng ba mươi hai (32) tướng để nhận biết Như Lai. Lúc ấy Thế-tôn mới nói bài kệ rằng:</w:t>
      </w:r>
    </w:p>
    <w:p>
      <w:pPr>
        <w:pStyle w:val="Normal"/>
        <w:jc w:val="both"/>
        <w:rPr/>
      </w:pPr>
      <w:r>
        <w:rPr>
          <w:rFonts w:cs="Arial" w:ascii="Time New Roman;Times New Roman" w:hAnsi="Time New Roman;Times New Roman"/>
          <w:sz w:val="28"/>
          <w:szCs w:val="28"/>
          <w:lang w:val="en-US" w:eastAsia="en-US"/>
        </w:rPr>
        <w:tab/>
        <w:tab/>
        <w:tab/>
      </w:r>
      <w:r>
        <w:rPr>
          <w:rFonts w:cs="Arial" w:ascii="Time New Roman;Times New Roman" w:hAnsi="Time New Roman;Times New Roman"/>
          <w:lang w:val="en-US" w:eastAsia="en-US"/>
        </w:rPr>
        <w:t>Nếu lấy sắc thấy ta</w:t>
      </w:r>
    </w:p>
    <w:p>
      <w:pPr>
        <w:pStyle w:val="Normal"/>
        <w:jc w:val="both"/>
        <w:rPr/>
      </w:pPr>
      <w:r>
        <w:rPr>
          <w:rFonts w:cs="Arial" w:ascii="Time New Roman;Times New Roman" w:hAnsi="Time New Roman;Times New Roman"/>
          <w:lang w:val="en-US" w:eastAsia="en-US"/>
        </w:rPr>
        <w:tab/>
        <w:tab/>
        <w:tab/>
        <w:t>Lấy âm thanh cầu ta</w:t>
      </w:r>
    </w:p>
    <w:p>
      <w:pPr>
        <w:pStyle w:val="Normal"/>
        <w:jc w:val="both"/>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Người ấy theo đạo tà</w:t>
      </w:r>
    </w:p>
    <w:p>
      <w:pPr>
        <w:pStyle w:val="Normal"/>
        <w:jc w:val="both"/>
        <w:rPr/>
      </w:pPr>
      <w:r>
        <w:rPr>
          <w:rFonts w:cs="Arial" w:ascii="Time New Roman;Times New Roman" w:hAnsi="Time New Roman;Times New Roman"/>
          <w:lang w:val="en-US" w:eastAsia="en-US"/>
        </w:rPr>
        <w:tab/>
        <w:tab/>
        <w:tab/>
        <w:t>Không thể thấy Như Lai</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7) Tu Bồ Đề, nếu ông nghĩ rằng: Như Lai chẳng do đầy đủ ba mươi hai (32) tướng mà được Vô Thượng Chánh Đẳng Chánh Giác. Tu Bồ Đề, chớ nghĩ thế này, Như Lai chẳng do đầy đủ tướng mà được Vô Thượng Chánh Đẳng Chánh Giác. Này Tu Bồ Đề, vì nếu ông nghĩ như thế thì người phát tâm cầu Vô Thượng Chánh Đẳng Chánh Giác, sẽ nói các pháp đoạn diệt, cho nên chớ nghĩ như vậy. Vì cớ sao? Người phát tâm cầu Vô Thượng Chánh Đẳng Chánh Giác, sẽ không cho rằng các pháp đoạn diệt.</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8) Này Tu Bồ Đề, nếu có Bồ tát lấy số thế giới nhiều như cát sông Hằng chứa đầy bảy báu, đem ra bố thí, rồi lại có người biết tất cả các pháp vô ngã, thành tựu được pháp nhẫn, thì công đức của Bồ tát này hơn công đức của Bồ tát trước. Vì sao? Này Tu Bồ Đề, bởi các Bồ tát không thọ phước đức. Tu Bồ Đề bạch Phật: Thưa Thế-tôn, vì sao Bồ tát không thọ phước đức? Này Tu Bồ Đề, Bồ tát làm điều phước đức mà không tham chấp, vì thế nên nói rằng không thọ phước đức.</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29) Này Tu Bồ Đề, nếu có người nói Như Lai có đến, đi, ngồi, nằm, thì người đó không hiểu lời ta nói. Vì sao? Vì Như Lai nghĩa là không có chỗ đến, cũng không có chỗ đi, nên gọi là Như Lai.</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30) Này Tu Bồ Đề, nếu có thiện nam tử, thiện nữ nhân đem nghiền nát tam thiên đại thiên thế giới ra thành bụi nhỏ, ý ông nghĩ sao? Số bụi ấy nhiều chăng? Tu Bồ Đề: Rất nhiều, thưa Thế-tôn.Vì cớ sao? Nếu số bụi ấy có thật, ắt Phật chẳng nói nó là bụi. Tại sao lại như vậy? Vì Phật nói số bụi nhỏ, tức không là số bụi, ấy gọi là số bụi nhỏ. Phật dạy: Như Lai nói tam thiên đại thiên thế giới, tức không là thế giới. Aáy gọi là thế giới. Vì cớ sao? Nếu như thế giới có thật, thì chỉ là một hợp tướng. Như Lai nói một hợp tướng, tức không là một hợp tướng, ấy gọi là một hợp tướng. Này Tu Bồ Đề, đã là một hợp tướng thì không có gì đáng nói, nhưng người phàm lại tham trước nó.</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tab/>
        <w:t>31) Này Tu Bồ Đề, nếu có người bảo: Phật nói có ta, người, chúng sinh và thọ giả. Tu Bồ Đề, ý ông nghĩ sao? Người ấy có hiểu ý nghĩa điều ta nói chăng? Không, thưa Thế-tôn, người ấy không hiểu ý nghĩa điều Phật nói. Vì cớ sao? Thế-tôn nói có ta, người, chúng sinh, thọ giả, tức không có ta, người, chúng sinh, thọ giả, ấy gọi là có ta, người, chúng sinh, thọ giả. Này Tu Bồ Đề, người phát tâm cầu Vô Thượng Chánh Đẳng Chánh Giác, đối với các pháp, nên biết như vậy, nên thấy như vậy, nên tin hiểu như vậy, đừng chấp có pháp tướng. Này Tu Bồ Đề, cái gọi là pháp tướng đó, Như Lai nói tức không là pháp tướng, ấy gọi là pháp tướng.</w:t>
      </w:r>
    </w:p>
    <w:p>
      <w:pPr>
        <w:pStyle w:val="Normal"/>
        <w:jc w:val="both"/>
        <w:rPr/>
      </w:pPr>
      <w:r>
        <w:rPr>
          <w:rFonts w:cs="Arial" w:ascii="Time New Roman;Times New Roman" w:hAnsi="Time New Roman;Times New Roman"/>
          <w:sz w:val="28"/>
          <w:szCs w:val="28"/>
          <w:lang w:val="en-US" w:eastAsia="en-US"/>
        </w:rPr>
        <w:tab/>
        <w:t>32) Này Tu Bồ Đề, nếu có người lấy bảy báu chứa đầy vô lượng vô số thế giới, đem ra bố thí. Như có người thiện nam, người thiện nữ, phát tâm bồ đề, trì kinh này hoặc chỉ thọ trì, đọc tụng từ một đến bốn câu kệ và vì người diễn nói, thì phước người này vẫn hơn người kia. Thế nào gọi là vì người diễn nói, chẳng chấp nơi tướng, như như bất động? Vì cớ sao? Vì:</w:t>
      </w:r>
    </w:p>
    <w:p>
      <w:pPr>
        <w:pStyle w:val="Normal"/>
        <w:jc w:val="both"/>
        <w:rPr>
          <w:rFonts w:ascii="Time New Roman;Times New Roman" w:hAnsi="Time New Roman;Times New Roman" w:cs="Arial"/>
          <w:lang w:val="en-US" w:eastAsia="en-US"/>
        </w:rPr>
      </w:pPr>
      <w:r>
        <w:rPr>
          <w:rFonts w:eastAsia="Time New Roman;Times New Roman" w:cs="Time New Roman;Times New Roman" w:ascii="Time New Roman;Times New Roman" w:hAnsi="Time New Roman;Times New Roman"/>
          <w:sz w:val="28"/>
          <w:szCs w:val="28"/>
          <w:lang w:val="en-US" w:eastAsia="en-US"/>
        </w:rPr>
        <w:t xml:space="preserve"> </w:t>
      </w:r>
      <w:r>
        <w:rPr>
          <w:rFonts w:cs="Arial" w:ascii="Time New Roman;Times New Roman" w:hAnsi="Time New Roman;Times New Roman"/>
          <w:sz w:val="28"/>
          <w:szCs w:val="28"/>
          <w:lang w:val="en-US" w:eastAsia="en-US"/>
        </w:rPr>
        <w:tab/>
        <w:tab/>
        <w:tab/>
      </w:r>
      <w:r>
        <w:rPr>
          <w:rFonts w:cs="Arial" w:ascii="Time New Roman;Times New Roman" w:hAnsi="Time New Roman;Times New Roman"/>
          <w:lang w:val="en-US" w:eastAsia="en-US"/>
        </w:rPr>
        <w:t>Tất cả pháp hữu vi</w:t>
      </w:r>
    </w:p>
    <w:p>
      <w:pPr>
        <w:pStyle w:val="Normal"/>
        <w:jc w:val="both"/>
        <w:rPr/>
      </w:pPr>
      <w:r>
        <w:rPr>
          <w:rFonts w:cs="Arial" w:ascii="Time New Roman;Times New Roman" w:hAnsi="Time New Roman;Times New Roman"/>
          <w:lang w:val="en-US" w:eastAsia="en-US"/>
        </w:rPr>
        <w:tab/>
        <w:tab/>
        <w:tab/>
        <w:t>Như mộng huyễn phao ảnh</w:t>
      </w:r>
    </w:p>
    <w:p>
      <w:pPr>
        <w:pStyle w:val="Normal"/>
        <w:jc w:val="both"/>
        <w:rPr/>
      </w:pPr>
      <w:r>
        <w:rPr>
          <w:rFonts w:cs="Arial" w:ascii="Time New Roman;Times New Roman" w:hAnsi="Time New Roman;Times New Roman"/>
          <w:lang w:val="en-US" w:eastAsia="en-US"/>
        </w:rPr>
        <w:tab/>
        <w:tab/>
        <w:tab/>
        <w:t>Như sương cũng như điện</w:t>
      </w:r>
    </w:p>
    <w:p>
      <w:pPr>
        <w:pStyle w:val="Normal"/>
        <w:jc w:val="both"/>
        <w:rPr/>
      </w:pPr>
      <w:r>
        <w:rPr>
          <w:rFonts w:cs="Arial" w:ascii="Time New Roman;Times New Roman" w:hAnsi="Time New Roman;Times New Roman"/>
          <w:lang w:val="en-US" w:eastAsia="en-US"/>
        </w:rPr>
        <w:tab/>
        <w:tab/>
        <w:tab/>
        <w:t>Nên quán như thế ấy</w:t>
      </w:r>
    </w:p>
    <w:p>
      <w:pPr>
        <w:pStyle w:val="Normal"/>
        <w:jc w:val="both"/>
        <w:rPr/>
      </w:pPr>
      <w:r>
        <w:rPr>
          <w:rFonts w:cs="Arial" w:ascii="Time New Roman;Times New Roman" w:hAnsi="Time New Roman;Times New Roman"/>
          <w:sz w:val="28"/>
          <w:szCs w:val="28"/>
          <w:lang w:val="en-US" w:eastAsia="en-US"/>
        </w:rPr>
        <w:tab/>
        <w:t>Phật nói kinh này xong, trưởng lão Tu Bồ Đề, cùng các vị Tỷ khưu, Tỷ khưu ni, Ưu bà tắc, Ưu bà di, tất cả thế gian, trời, người, A-tu-la, nghe Phật thuyết giảng rồi, hết thảy đều hoan hỷ, tin, nhận và vâng làm theo.</w:t>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28"/>
          <w:szCs w:val="28"/>
          <w:lang w:val="en-US" w:eastAsia="en-US"/>
        </w:rPr>
      </w:pPr>
      <w:r>
        <w:rPr>
          <w:rFonts w:cs="Arial" w:ascii="Time New Roman;Times New Roman" w:hAnsi="Time New Roman;Times New Roman"/>
          <w:sz w:val="28"/>
          <w:szCs w:val="28"/>
          <w:lang w:val="en-US" w:eastAsia="en-US"/>
        </w:rPr>
      </w:r>
    </w:p>
    <w:p>
      <w:pPr>
        <w:pStyle w:val="Normal"/>
        <w:jc w:val="both"/>
        <w:rPr>
          <w:rFonts w:ascii="Time New Roman;Times New Roman" w:hAnsi="Time New Roman;Times New Roman" w:cs="Arial"/>
          <w:sz w:val="52"/>
          <w:szCs w:val="52"/>
          <w:lang w:val="en-US" w:eastAsia="en-US"/>
        </w:rPr>
      </w:pPr>
      <w:r>
        <w:rPr>
          <w:rFonts w:cs="Arial" w:ascii="Time New Roman;Times New Roman" w:hAnsi="Time New Roman;Times New Roman"/>
          <w:sz w:val="52"/>
          <w:szCs w:val="52"/>
          <w:lang w:val="en-US" w:eastAsia="en-US"/>
        </w:rPr>
        <w:tab/>
        <w:tab/>
        <w:tab/>
        <w:tab/>
        <w:t>Tứ  Cú  Kệ</w:t>
      </w:r>
    </w:p>
    <w:p>
      <w:pPr>
        <w:pStyle w:val="Normal"/>
        <w:rPr/>
      </w:pPr>
      <w:r>
        <w:rPr>
          <w:rFonts w:cs="Arial" w:ascii="Time New Roman;Times New Roman" w:hAnsi="Time New Roman;Times New Roman"/>
          <w:lang w:val="en-US" w:eastAsia="en-US"/>
        </w:rPr>
        <w:tab/>
        <w:t>Khi giảng Kim Cương Bát Nhã Ba La Mật Kinh đến đoạn thứ 8, Huynh trưởng Nguyên-Anh đã có nhã hứng nói thêm cho đám huynh trưởng chúng tôi một bài về TỨ CÚ KỆ. Chúng tôi đã dùng phép tốc ký ghi lại, nay xin đem ra trình làng để mọi người cùng có dịp thưởng thức.</w:t>
      </w:r>
    </w:p>
    <w:p>
      <w:pPr>
        <w:pStyle w:val="Normal"/>
        <w:rPr/>
      </w:pPr>
      <w:r>
        <w:rPr>
          <w:rFonts w:cs="Arial" w:ascii="Time New Roman;Times New Roman" w:hAnsi="Time New Roman;Times New Roman"/>
          <w:lang w:val="en-US" w:eastAsia="en-US"/>
        </w:rPr>
        <w:tab/>
        <w:t>Anh ấy bảo chúng tôi:</w:t>
      </w:r>
    </w:p>
    <w:p>
      <w:pPr>
        <w:pStyle w:val="Normal"/>
        <w:rPr/>
      </w:pPr>
      <w:r>
        <w:rPr>
          <w:rFonts w:cs="Arial" w:ascii="Time New Roman;Times New Roman" w:hAnsi="Time New Roman;Times New Roman"/>
          <w:lang w:val="en-US" w:eastAsia="en-US"/>
        </w:rPr>
        <w:tab/>
        <w:t xml:space="preserve">KỆ  </w:t>
      </w:r>
      <w:r>
        <w:rPr>
          <w:rFonts w:ascii="Time New Roman;Times New Roman" w:hAnsi="Time New Roman;Times New Roman" w:cs="Arial"/>
          <w:lang w:val="en-US" w:eastAsia="en-US"/>
        </w:rPr>
        <w:t>偈</w:t>
      </w:r>
      <w:r>
        <w:rPr>
          <w:rFonts w:ascii="Time New Roman;Times New Roman" w:hAnsi="Time New Roman;Times New Roman" w:cs="Time New Roman;Times New Roman" w:eastAsia="Time New Roman;Times New Roman"/>
          <w:lang w:val="en-US" w:eastAsia="en-US"/>
        </w:rPr>
        <w:t xml:space="preserve">  </w:t>
      </w:r>
      <w:r>
        <w:rPr>
          <w:rFonts w:cs="Arial" w:ascii="Time New Roman;Times New Roman" w:hAnsi="Time New Roman;Times New Roman"/>
          <w:lang w:val="en-US" w:eastAsia="en-US"/>
        </w:rPr>
        <w:t>Là một thể văn ( thơ ) đặc biệt, hầu như chỉ có trong kinh Phật, thường được dùng để tóm lược lời tán tụng hoặc ý tứ của bài kinh.</w:t>
      </w:r>
    </w:p>
    <w:p>
      <w:pPr>
        <w:pStyle w:val="Normal"/>
        <w:rPr/>
      </w:pPr>
      <w:r>
        <w:rPr>
          <w:rFonts w:cs="Arial" w:ascii="Time New Roman;Times New Roman" w:hAnsi="Time New Roman;Times New Roman"/>
          <w:lang w:val="en-US" w:eastAsia="en-US"/>
        </w:rPr>
        <w:tab/>
        <w:t xml:space="preserve">CÚ  </w:t>
      </w:r>
      <w:r>
        <w:rPr>
          <w:rFonts w:ascii="Time New Roman;Times New Roman" w:hAnsi="Time New Roman;Times New Roman" w:cs="Arial"/>
          <w:lang w:val="en-US" w:eastAsia="en-US"/>
        </w:rPr>
        <w:t>句</w:t>
      </w:r>
      <w:r>
        <w:rPr>
          <w:rFonts w:ascii="Time New Roman;Times New Roman" w:hAnsi="Time New Roman;Times New Roman" w:cs="Time New Roman;Times New Roman" w:eastAsia="Time New Roman;Times New Roman"/>
          <w:lang w:val="en-US" w:eastAsia="en-US"/>
        </w:rPr>
        <w:t xml:space="preserve">  </w:t>
      </w:r>
      <w:r>
        <w:rPr>
          <w:rFonts w:cs="Arial" w:ascii="Time New Roman;Times New Roman" w:hAnsi="Time New Roman;Times New Roman"/>
          <w:lang w:val="en-US" w:eastAsia="en-US"/>
        </w:rPr>
        <w:t>Câu trong bài kệ. Số chữ ít nhất trong mỗi câu là 2 chữ.</w:t>
      </w:r>
    </w:p>
    <w:p>
      <w:pPr>
        <w:pStyle w:val="Normal"/>
        <w:rPr/>
      </w:pPr>
      <w:r>
        <w:rPr>
          <w:rFonts w:cs="Arial" w:ascii="Time New Roman;Times New Roman" w:hAnsi="Time New Roman;Times New Roman"/>
          <w:lang w:val="en-US" w:eastAsia="en-US"/>
        </w:rPr>
        <w:tab/>
        <w:t xml:space="preserve">KỆ NGỮ  </w:t>
      </w:r>
      <w:r>
        <w:rPr>
          <w:rFonts w:ascii="Time New Roman;Times New Roman" w:hAnsi="Time New Roman;Times New Roman" w:cs="Arial"/>
          <w:lang w:val="en-US" w:eastAsia="en-US"/>
        </w:rPr>
        <w:t>偈</w:t>
      </w:r>
      <w:r>
        <w:rPr>
          <w:rFonts w:ascii="Time New Roman;Times New Roman" w:hAnsi="Time New Roman;Times New Roman" w:cs="Time New Roman;Times New Roman" w:eastAsia="Time New Roman;Times New Roman"/>
          <w:lang w:val="en-US" w:eastAsia="en-US"/>
        </w:rPr>
        <w:t xml:space="preserve"> </w:t>
      </w:r>
      <w:r>
        <w:rPr>
          <w:rFonts w:ascii="Time New Roman;Times New Roman" w:hAnsi="Time New Roman;Times New Roman" w:cs="Arial"/>
          <w:lang w:val="en-US" w:eastAsia="en-US"/>
        </w:rPr>
        <w:t>語</w:t>
      </w:r>
      <w:r>
        <w:rPr>
          <w:rFonts w:ascii="Time New Roman;Times New Roman" w:hAnsi="Time New Roman;Times New Roman" w:cs="Time New Roman;Times New Roman" w:eastAsia="Time New Roman;Times New Roman"/>
          <w:lang w:val="en-US" w:eastAsia="en-US"/>
        </w:rPr>
        <w:t xml:space="preserve">  </w:t>
      </w:r>
      <w:r>
        <w:rPr>
          <w:rFonts w:cs="Arial" w:ascii="Time New Roman;Times New Roman" w:hAnsi="Time New Roman;Times New Roman"/>
          <w:lang w:val="en-US" w:eastAsia="en-US"/>
        </w:rPr>
        <w:t>Lời kệ trong kinh Phật.</w:t>
      </w:r>
    </w:p>
    <w:p>
      <w:pPr>
        <w:pStyle w:val="Normal"/>
        <w:rPr/>
      </w:pPr>
      <w:r>
        <w:rPr>
          <w:rFonts w:cs="Arial" w:ascii="Time New Roman;Times New Roman" w:hAnsi="Time New Roman;Times New Roman"/>
          <w:lang w:val="en-US" w:eastAsia="en-US"/>
        </w:rPr>
        <w:tab/>
        <w:t xml:space="preserve">TỨ CÚ KỆ  </w:t>
      </w:r>
      <w:r>
        <w:rPr>
          <w:rFonts w:ascii="Time New Roman;Times New Roman" w:hAnsi="Time New Roman;Times New Roman" w:cs="Arial"/>
          <w:lang w:val="en-US" w:eastAsia="en-US"/>
        </w:rPr>
        <w:t>四</w:t>
      </w:r>
      <w:r>
        <w:rPr>
          <w:rFonts w:ascii="Time New Roman;Times New Roman" w:hAnsi="Time New Roman;Times New Roman" w:cs="Time New Roman;Times New Roman" w:eastAsia="Time New Roman;Times New Roman"/>
          <w:lang w:val="en-US" w:eastAsia="en-US"/>
        </w:rPr>
        <w:t xml:space="preserve"> </w:t>
      </w:r>
      <w:r>
        <w:rPr>
          <w:rFonts w:ascii="Time New Roman;Times New Roman" w:hAnsi="Time New Roman;Times New Roman" w:cs="Arial"/>
          <w:lang w:val="en-US" w:eastAsia="en-US"/>
        </w:rPr>
        <w:t>句</w:t>
      </w:r>
      <w:r>
        <w:rPr>
          <w:rFonts w:ascii="Time New Roman;Times New Roman" w:hAnsi="Time New Roman;Times New Roman" w:cs="Time New Roman;Times New Roman" w:eastAsia="Time New Roman;Times New Roman"/>
          <w:lang w:val="en-US" w:eastAsia="en-US"/>
        </w:rPr>
        <w:t xml:space="preserve"> </w:t>
      </w:r>
      <w:r>
        <w:rPr>
          <w:rFonts w:ascii="Time New Roman;Times New Roman" w:hAnsi="Time New Roman;Times New Roman" w:cs="Arial"/>
          <w:lang w:val="en-US" w:eastAsia="en-US"/>
        </w:rPr>
        <w:t>偈</w:t>
      </w:r>
      <w:r>
        <w:rPr>
          <w:rFonts w:ascii="Time New Roman;Times New Roman" w:hAnsi="Time New Roman;Times New Roman" w:cs="Time New Roman;Times New Roman" w:eastAsia="Time New Roman;Times New Roman"/>
          <w:lang w:val="en-US" w:eastAsia="en-US"/>
        </w:rPr>
        <w:t xml:space="preserve">  </w:t>
      </w:r>
      <w:r>
        <w:rPr>
          <w:rFonts w:cs="Arial" w:ascii="Time New Roman;Times New Roman" w:hAnsi="Time New Roman;Times New Roman"/>
          <w:lang w:val="en-US" w:eastAsia="en-US"/>
        </w:rPr>
        <w:t>Là một bài văn chỉ có 4 câu, nhưng trong đó chứa đủ hết nghĩa lý. Chư Phật, Tổ thường dùng: Truyền lời dạy, khai ngộ, phó chúc … Kẻ hữu duyên nghe một Tứ Cú Kệ có thể giác ngộ, nương theo đó mà tu có thể thành đạo.</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Trầm ngâm một chút, rồi anh ấy nói tiếp: Đây là vài thí dụ về Tứ Cú Kệ, các em ráng mà nhớ lấy, sau này sẽ có dịp dùng đến:</w:t>
      </w:r>
    </w:p>
    <w:p>
      <w:pPr>
        <w:pStyle w:val="Normal"/>
        <w:rPr/>
      </w:pPr>
      <w:r>
        <w:rPr>
          <w:rFonts w:cs="Arial" w:ascii="Time New Roman;Times New Roman" w:hAnsi="Time New Roman;Times New Roman"/>
          <w:lang w:val="en-US" w:eastAsia="en-US"/>
        </w:rPr>
        <w:tab/>
        <w:t>Khi hoát nhiên đại ngộ dưới cội Bồ Đề, đức Phật đã tụng :</w:t>
      </w:r>
    </w:p>
    <w:p>
      <w:pPr>
        <w:pStyle w:val="Normal"/>
        <w:rPr/>
      </w:pPr>
      <w:r>
        <w:rPr>
          <w:rFonts w:cs="Arial" w:ascii="Time New Roman;Times New Roman" w:hAnsi="Time New Roman;Times New Roman"/>
          <w:lang w:val="en-US" w:eastAsia="en-US"/>
        </w:rPr>
        <w:tab/>
        <w:tab/>
        <w:tab/>
        <w:tab/>
        <w:t xml:space="preserve">  Tứ Cú Thành Đạo</w:t>
      </w:r>
    </w:p>
    <w:p>
      <w:pPr>
        <w:pStyle w:val="Normal"/>
        <w:rPr/>
      </w:pPr>
      <w:r>
        <w:rPr>
          <w:rFonts w:cs="Arial" w:ascii="Time New Roman;Times New Roman" w:hAnsi="Time New Roman;Times New Roman"/>
          <w:lang w:val="en-US" w:eastAsia="en-US"/>
        </w:rPr>
        <w:tab/>
        <w:tab/>
        <w:t>Chư lậu dĩ tận</w:t>
        <w:tab/>
        <w:tab/>
        <w:tab/>
        <w:tab/>
        <w:t>Mọi sự phiền não đã hết</w:t>
      </w:r>
    </w:p>
    <w:p>
      <w:pPr>
        <w:pStyle w:val="Normal"/>
        <w:rPr/>
      </w:pPr>
      <w:r>
        <w:rPr>
          <w:rFonts w:cs="Arial" w:ascii="Time New Roman;Times New Roman" w:hAnsi="Time New Roman;Times New Roman"/>
          <w:lang w:val="en-US" w:eastAsia="en-US"/>
        </w:rPr>
        <w:tab/>
        <w:tab/>
        <w:t>Phạm hạnh dĩ lập</w:t>
        <w:tab/>
        <w:tab/>
        <w:tab/>
        <w:t>Đức hạnh thanh tịnh đã lập</w:t>
      </w:r>
    </w:p>
    <w:p>
      <w:pPr>
        <w:pStyle w:val="Normal"/>
        <w:rPr/>
      </w:pPr>
      <w:r>
        <w:rPr>
          <w:rFonts w:cs="Arial" w:ascii="Time New Roman;Times New Roman" w:hAnsi="Time New Roman;Times New Roman"/>
          <w:lang w:val="en-US" w:eastAsia="en-US"/>
        </w:rPr>
        <w:tab/>
        <w:tab/>
        <w:t>Sở tác dĩ biện</w:t>
        <w:tab/>
        <w:tab/>
        <w:tab/>
        <w:tab/>
        <w:t>Việc làm của mình đã xong</w:t>
      </w:r>
    </w:p>
    <w:p>
      <w:pPr>
        <w:pStyle w:val="Normal"/>
        <w:rPr/>
      </w:pPr>
      <w:r>
        <w:rPr>
          <w:rFonts w:cs="Arial" w:ascii="Time New Roman;Times New Roman" w:hAnsi="Time New Roman;Times New Roman"/>
          <w:lang w:val="en-US" w:eastAsia="en-US"/>
        </w:rPr>
        <w:tab/>
        <w:tab/>
        <w:t>Bất thọ hậu hữu</w:t>
        <w:tab/>
        <w:tab/>
        <w:tab/>
        <w:t>Chẳng còn chịu thân sau nữa</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ab/>
      </w:r>
    </w:p>
    <w:p>
      <w:pPr>
        <w:pStyle w:val="Normal"/>
        <w:ind w:left="720" w:firstLine="720"/>
        <w:rPr/>
      </w:pPr>
      <w:r>
        <w:rPr>
          <w:rFonts w:cs="Arial" w:ascii="Time New Roman;Times New Roman" w:hAnsi="Time New Roman;Times New Roman"/>
          <w:lang w:val="en-US" w:eastAsia="en-US"/>
        </w:rPr>
        <w:t>Ngài Át Bệ đã nói với ngài Xá Lợi Phất:</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Chư pháp nhơn duyên sanh</w:t>
        <w:tab/>
        <w:tab/>
        <w:t>Các pháp do nhơn duyên mà sanh ra,</w:t>
      </w:r>
    </w:p>
    <w:p>
      <w:pPr>
        <w:pStyle w:val="Normal"/>
        <w:rPr/>
      </w:pPr>
      <w:r>
        <w:rPr>
          <w:rFonts w:cs="Arial" w:ascii="Time New Roman;Times New Roman" w:hAnsi="Time New Roman;Times New Roman"/>
          <w:lang w:val="en-US" w:eastAsia="en-US"/>
        </w:rPr>
        <w:tab/>
        <w:t>Diệc tùng nhơn duyên diệt</w:t>
        <w:tab/>
        <w:tab/>
        <w:t>Cũng theo nhơn duyên mà tiêu diệt,</w:t>
      </w:r>
    </w:p>
    <w:p>
      <w:pPr>
        <w:pStyle w:val="Normal"/>
        <w:rPr/>
      </w:pPr>
      <w:r>
        <w:rPr>
          <w:rFonts w:cs="Arial" w:ascii="Time New Roman;Times New Roman" w:hAnsi="Time New Roman;Times New Roman"/>
          <w:lang w:val="en-US" w:eastAsia="en-US"/>
        </w:rPr>
        <w:tab/>
        <w:t>Ngã Phật Đại Sa Môn</w:t>
        <w:tab/>
        <w:tab/>
        <w:t>Đức Phật của ta Ngài Dại Sa Môn</w:t>
      </w:r>
    </w:p>
    <w:p>
      <w:pPr>
        <w:pStyle w:val="Normal"/>
        <w:rPr/>
      </w:pPr>
      <w:r>
        <w:rPr>
          <w:rFonts w:cs="Arial" w:ascii="Time New Roman;Times New Roman" w:hAnsi="Time New Roman;Times New Roman"/>
          <w:lang w:val="en-US" w:eastAsia="en-US"/>
        </w:rPr>
        <w:tab/>
        <w:t>Thường tác như thị thuyết</w:t>
        <w:tab/>
        <w:tab/>
        <w:t>Thường chỉ dạy như vậy.</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rPr/>
      </w:pPr>
      <w:r>
        <w:rPr>
          <w:rFonts w:cs="Arial" w:ascii="Time New Roman;Times New Roman" w:hAnsi="Time New Roman;Times New Roman"/>
          <w:lang w:val="en-US" w:eastAsia="en-US"/>
        </w:rPr>
        <w:tab/>
        <w:t>Hoặc 4 câu phân biệt. Đem HỮU (có), VÔ (không) mà phân biệt các pháp. Đó là 4 pháp môn, 4 trình độ tu học (tâm lý học Phật Giáo, mặt tĩnh) :</w:t>
      </w:r>
    </w:p>
    <w:p>
      <w:pPr>
        <w:pStyle w:val="Normal"/>
        <w:rPr/>
      </w:pPr>
      <w:r>
        <w:rPr>
          <w:rFonts w:cs="Arial" w:ascii="Time New Roman;Times New Roman" w:hAnsi="Time New Roman;Times New Roman"/>
          <w:lang w:val="en-US" w:eastAsia="en-US"/>
        </w:rPr>
        <w:tab/>
        <w:tab/>
        <w:t>Hữu nhi bất vô</w:t>
        <w:tab/>
        <w:tab/>
        <w:t>Có mà chẳng không</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ab/>
        <w:t>Vô nhi bất hữu</w:t>
        <w:tab/>
        <w:tab/>
        <w:t>Không mà chẳng có</w:t>
      </w:r>
    </w:p>
    <w:p>
      <w:pPr>
        <w:pStyle w:val="Normal"/>
        <w:rPr/>
      </w:pPr>
      <w:r>
        <w:rPr>
          <w:rFonts w:cs="Arial" w:ascii="Time New Roman;Times New Roman" w:hAnsi="Time New Roman;Times New Roman"/>
          <w:lang w:val="en-US" w:eastAsia="en-US"/>
        </w:rPr>
        <w:tab/>
        <w:tab/>
        <w:t>Diệc hữu diệc vô</w:t>
        <w:tab/>
        <w:tab/>
        <w:t>Cũng có cũng không</w:t>
      </w:r>
    </w:p>
    <w:p>
      <w:pPr>
        <w:pStyle w:val="Normal"/>
        <w:rPr/>
      </w:pPr>
      <w:r>
        <w:rPr>
          <w:rFonts w:cs="Arial" w:ascii="Time New Roman;Times New Roman" w:hAnsi="Time New Roman;Times New Roman"/>
          <w:lang w:val="en-US" w:eastAsia="en-US"/>
        </w:rPr>
        <w:tab/>
        <w:tab/>
        <w:t>Phi hữu phi vô</w:t>
        <w:tab/>
        <w:tab/>
        <w:tab/>
        <w:t>Chẳng có chẳng không</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r>
    </w:p>
    <w:p>
      <w:pPr>
        <w:pStyle w:val="Normal"/>
        <w:ind w:firstLine="720"/>
        <w:rPr/>
      </w:pPr>
      <w:r>
        <w:rPr>
          <w:rFonts w:cs="Arial" w:ascii="Time New Roman;Times New Roman" w:hAnsi="Time New Roman;Times New Roman"/>
          <w:lang w:val="en-US" w:eastAsia="en-US"/>
        </w:rPr>
        <w:t>Hoặc như bài kệ dưới đây, tóm lược hết giáo lý của Phật, do chính Phật nói ra:</w:t>
      </w:r>
    </w:p>
    <w:p>
      <w:pPr>
        <w:pStyle w:val="Normal"/>
        <w:ind w:left="720" w:firstLine="720"/>
        <w:rPr/>
      </w:pPr>
      <w:r>
        <w:rPr>
          <w:rFonts w:cs="Arial" w:ascii="Time New Roman;Times New Roman" w:hAnsi="Time New Roman;Times New Roman"/>
          <w:lang w:val="en-US" w:eastAsia="en-US"/>
        </w:rPr>
        <w:t>Chư ác mạc tác</w:t>
        <w:tab/>
        <w:tab/>
        <w:t>Chớ tạo các việc ác</w:t>
      </w:r>
    </w:p>
    <w:p>
      <w:pPr>
        <w:pStyle w:val="Normal"/>
        <w:ind w:left="720" w:firstLine="720"/>
        <w:rPr/>
      </w:pPr>
      <w:r>
        <w:rPr>
          <w:rFonts w:cs="Arial" w:ascii="Time New Roman;Times New Roman" w:hAnsi="Time New Roman;Times New Roman"/>
          <w:lang w:val="en-US" w:eastAsia="en-US"/>
        </w:rPr>
        <w:t>Chúng thiện phụng hành</w:t>
        <w:tab/>
        <w:t>Làm hết các điều lành</w:t>
      </w:r>
    </w:p>
    <w:p>
      <w:pPr>
        <w:pStyle w:val="Normal"/>
        <w:ind w:left="720" w:firstLine="720"/>
        <w:rPr/>
      </w:pPr>
      <w:r>
        <w:rPr>
          <w:rFonts w:cs="Arial" w:ascii="Time New Roman;Times New Roman" w:hAnsi="Time New Roman;Times New Roman"/>
          <w:lang w:val="en-US" w:eastAsia="en-US"/>
        </w:rPr>
        <w:t>Tự tịnh kỳ ý</w:t>
        <w:tab/>
        <w:tab/>
        <w:tab/>
        <w:t>Giữ tâm ý thanh tịnh</w:t>
      </w:r>
    </w:p>
    <w:p>
      <w:pPr>
        <w:pStyle w:val="Normal"/>
        <w:ind w:left="720" w:firstLine="720"/>
        <w:rPr/>
      </w:pPr>
      <w:r>
        <w:rPr>
          <w:rFonts w:cs="Arial" w:ascii="Time New Roman;Times New Roman" w:hAnsi="Time New Roman;Times New Roman"/>
          <w:lang w:val="en-US" w:eastAsia="en-US"/>
        </w:rPr>
        <w:t>Thị chư Phật giáo</w:t>
        <w:tab/>
        <w:tab/>
        <w:t>Ấy là giáo lý của chư Phật</w:t>
      </w:r>
    </w:p>
    <w:p>
      <w:pPr>
        <w:pStyle w:val="Normal"/>
        <w:rPr/>
      </w:pPr>
      <w:r>
        <w:rPr>
          <w:rFonts w:cs="Arial" w:ascii="Time New Roman;Times New Roman" w:hAnsi="Time New Roman;Times New Roman"/>
          <w:lang w:val="en-US" w:eastAsia="en-US"/>
        </w:rPr>
        <w:tab/>
        <w:t>Nghỉ một chút - lấy hơi – rồi anh ấy cười cười nói tiếp: Tứ Cú Kệ hiện nay được nhiều người biết và nhắc nhở đến nhất có lẽ là bài của Lục Tổ :</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ab/>
        <w:t>Bồ Đề bổn vô thụ</w:t>
      </w:r>
    </w:p>
    <w:p>
      <w:pPr>
        <w:pStyle w:val="Normal"/>
        <w:rPr/>
      </w:pPr>
      <w:r>
        <w:rPr>
          <w:rFonts w:cs="Arial" w:ascii="Time New Roman;Times New Roman" w:hAnsi="Time New Roman;Times New Roman"/>
          <w:lang w:val="en-US" w:eastAsia="en-US"/>
        </w:rPr>
        <w:tab/>
        <w:tab/>
        <w:tab/>
        <w:tab/>
        <w:t>Minh kính diệc phi đài</w:t>
      </w:r>
    </w:p>
    <w:p>
      <w:pPr>
        <w:pStyle w:val="Normal"/>
        <w:rPr/>
      </w:pPr>
      <w:r>
        <w:rPr>
          <w:rFonts w:cs="Arial" w:ascii="Time New Roman;Times New Roman" w:hAnsi="Time New Roman;Times New Roman"/>
          <w:lang w:val="en-US" w:eastAsia="en-US"/>
        </w:rPr>
        <w:tab/>
        <w:tab/>
        <w:tab/>
        <w:tab/>
        <w:t>Bổn lai vô nhất vật</w:t>
      </w:r>
    </w:p>
    <w:p>
      <w:pPr>
        <w:pStyle w:val="Normal"/>
        <w:rPr/>
      </w:pPr>
      <w:r>
        <w:rPr>
          <w:rFonts w:cs="Arial" w:ascii="Time New Roman;Times New Roman" w:hAnsi="Time New Roman;Times New Roman"/>
          <w:lang w:val="en-US" w:eastAsia="en-US"/>
        </w:rPr>
        <w:tab/>
        <w:tab/>
        <w:tab/>
        <w:tab/>
        <w:t>Hà xứ nhạ trần ai.</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Kế đó anh bảo chúng tôi: Này các em, trong khoa tâm lý học Phật Giáo, đứng về mặt “ động “, có bài tứ cú :</w:t>
      </w:r>
    </w:p>
    <w:p>
      <w:pPr>
        <w:pStyle w:val="Normal"/>
        <w:rPr/>
      </w:pPr>
      <w:r>
        <w:rPr>
          <w:rFonts w:cs="Arial" w:ascii="Time New Roman;Times New Roman" w:hAnsi="Time New Roman;Times New Roman"/>
          <w:lang w:val="en-US" w:eastAsia="en-US"/>
        </w:rPr>
        <w:tab/>
        <w:tab/>
        <w:tab/>
        <w:tab/>
        <w:t>Tam điểm như tinh tượng,</w:t>
      </w:r>
    </w:p>
    <w:p>
      <w:pPr>
        <w:pStyle w:val="Normal"/>
        <w:rPr/>
      </w:pPr>
      <w:r>
        <w:rPr>
          <w:rFonts w:cs="Arial" w:ascii="Time New Roman;Times New Roman" w:hAnsi="Time New Roman;Times New Roman"/>
          <w:lang w:val="en-US" w:eastAsia="en-US"/>
        </w:rPr>
        <w:tab/>
        <w:tab/>
        <w:tab/>
        <w:tab/>
        <w:t>Hoành câu tợ nguyệt tà.</w:t>
      </w:r>
    </w:p>
    <w:p>
      <w:pPr>
        <w:pStyle w:val="Normal"/>
        <w:rPr/>
      </w:pPr>
      <w:r>
        <w:rPr>
          <w:rFonts w:cs="Arial" w:ascii="Time New Roman;Times New Roman" w:hAnsi="Time New Roman;Times New Roman"/>
          <w:lang w:val="en-US" w:eastAsia="en-US"/>
        </w:rPr>
        <w:tab/>
        <w:tab/>
        <w:tab/>
        <w:tab/>
        <w:t>Phi mao tùng thử đắc,</w:t>
      </w:r>
    </w:p>
    <w:p>
      <w:pPr>
        <w:pStyle w:val="Normal"/>
        <w:rPr/>
      </w:pPr>
      <w:r>
        <w:rPr>
          <w:rFonts w:cs="Arial" w:ascii="Time New Roman;Times New Roman" w:hAnsi="Time New Roman;Times New Roman"/>
          <w:lang w:val="en-US" w:eastAsia="en-US"/>
        </w:rPr>
        <w:tab/>
        <w:tab/>
        <w:tab/>
        <w:tab/>
        <w:t>Tổ Phật giả do tha.</w:t>
      </w:r>
    </w:p>
    <w:p>
      <w:pPr>
        <w:pStyle w:val="Normal"/>
        <w:rPr>
          <w:rFonts w:ascii="Time New Roman;Times New Roman" w:hAnsi="Time New Roman;Times New Roman" w:cs="Arial"/>
          <w:lang w:val="en-US" w:eastAsia="en-US"/>
        </w:rPr>
      </w:pPr>
      <w:r>
        <w:rPr>
          <w:rFonts w:cs="Arial" w:ascii="Time New Roman;Times New Roman" w:hAnsi="Time New Roman;Times New Roman"/>
        </w:rPr>
        <w:object w:dxaOrig="864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25pt" filled="f" o:ole="">
            <v:imagedata r:id="rId3" o:title=""/>
          </v:shape>
          <o:OLEObject Type="Embed" ProgID="" ShapeID="ole_rId2" DrawAspect="Content" ObjectID="_1910724890" r:id="rId2"/>
        </w:objec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039032060" r:id="rId4"/>
        </w:object>
      </w:r>
      <w:r>
        <w:rPr>
          <w:rFonts w:cs="Arial" w:ascii="Time New Roman;Times New Roman" w:hAnsi="Time New Roman;Times New Roman"/>
          <w:lang w:val="en-US" w:eastAsia="en-US"/>
        </w:rPr>
        <w:tab/>
        <w:t>Ba điểm (</w:t>
      </w:r>
      <w:r>
        <w:rPr>
          <w:rFonts w:cs="Arial" w:ascii="Time New Roman;Times New Roman" w:hAnsi="Time New Roman;Times New Roman"/>
          <w:lang w:val="en-US" w:eastAsia="en-US"/>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50" t="-6667" r="-6250" b="-6667"/>
                    <a:stretch>
                      <a:fillRect/>
                    </a:stretch>
                  </pic:blipFill>
                  <pic:spPr bwMode="auto">
                    <a:xfrm>
                      <a:off x="0" y="0"/>
                      <a:ext cx="152400" cy="142875"/>
                    </a:xfrm>
                    <a:prstGeom prst="rect">
                      <a:avLst/>
                    </a:prstGeom>
                  </pic:spPr>
                </pic:pic>
              </a:graphicData>
            </a:graphic>
          </wp:inline>
        </w:drawing>
      </w:r>
      <w:r>
        <w:rPr>
          <w:rFonts w:cs="Arial" w:ascii="Time New Roman;Times New Roman" w:hAnsi="Time New Roman;Times New Roman"/>
          <w:lang w:val="en-US" w:eastAsia="en-US"/>
        </w:rPr>
        <w:t>) như sao giăng, móc ngang (</w:t>
      </w:r>
      <w:r>
        <w:rPr>
          <w:rFonts w:cs="Arial" w:ascii="Time New Roman;Times New Roman" w:hAnsi="Time New Roman;Times New Roman"/>
          <w:lang w:val="en-US" w:eastAsia="en-US"/>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43" t="-8333" r="-7143" b="-8333"/>
                    <a:stretch>
                      <a:fillRect/>
                    </a:stretch>
                  </pic:blipFill>
                  <pic:spPr bwMode="auto">
                    <a:xfrm>
                      <a:off x="0" y="0"/>
                      <a:ext cx="133350" cy="114300"/>
                    </a:xfrm>
                    <a:prstGeom prst="rect">
                      <a:avLst/>
                    </a:prstGeom>
                  </pic:spPr>
                </pic:pic>
              </a:graphicData>
            </a:graphic>
          </wp:inline>
        </w:drawing>
      </w:r>
      <w:r>
        <w:rPr>
          <w:rFonts w:cs="Arial" w:ascii="Time New Roman;Times New Roman" w:hAnsi="Time New Roman;Times New Roman"/>
          <w:lang w:val="en-US" w:eastAsia="en-US"/>
        </w:rPr>
        <w:t xml:space="preserve">) như trăng tàn. Ghép lại thành chữ Tâm ( </w:t>
      </w:r>
      <w:r>
        <w:rPr>
          <w:rFonts w:ascii="Time New Roman;Times New Roman" w:hAnsi="Time New Roman;Times New Roman" w:cs="Arial"/>
          <w:lang w:val="en-US" w:eastAsia="en-US"/>
        </w:rPr>
        <w:t>心</w:t>
      </w:r>
      <w:r>
        <w:rPr>
          <w:rFonts w:ascii="Time New Roman;Times New Roman" w:hAnsi="Time New Roman;Times New Roman" w:cs="Time New Roman;Times New Roman" w:eastAsia="Time New Roman;Times New Roman"/>
          <w:lang w:val="en-US" w:eastAsia="en-US"/>
        </w:rPr>
        <w:t xml:space="preserve"> </w:t>
      </w:r>
      <w:r>
        <w:rPr>
          <w:rFonts w:cs="Arial" w:ascii="Time New Roman;Times New Roman" w:hAnsi="Time New Roman;Times New Roman"/>
          <w:lang w:val="en-US" w:eastAsia="en-US"/>
        </w:rPr>
        <w:t>). Chúng sanh từ đấy có, chư Phật ở đó ra – từ đó mà thành -.</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 xml:space="preserve">Đến đây, anh nghiêm nét mặt bảo chúng tôi: có lẽ chúng ta đã có một khái niệm tạm gọi là đủ về tứ cú. Đứng trên phương diện tổng quát mà nói, thì chúng cũng không có gì gọi là “ quá khó hiểu “, quá “ rắc rối “.Thế nhưng, khi chúng ta khảo sát kinh Kim Cương Bát Nhã Ba La Mật thì sự việc lại không đơn giản như vậy: Bốn câu kệ có công năng đem lại vô lượng vô biên công đức – hoặc có thể nói là không còn cách nghĩ, bàn – là 4 câu nào? Nghĩa của chúng ra sao? Làm thế nào mà thọ trì? …. Hơn nữa, nếu giả thử như chúng ta đã biết ( VĂN ), đã hiểu ( TƯ ), đã thực hành ( TU ) đầy đủ như lời dạy trong kệ thì kết quả sẽ ra sao? Nghĩa là chúng ta sẽ “ Chứng”, “ Ngộ”, “Đắc” …được gì mà gọi là “công đức bất khả tư nghị“, không một việc “thiện” nào sánh bằng? Đến đây thì quả thật chúng ta đã gặp rắc rối, khó hiểu, đau đầu rồi phải không? Thế nhưng, nếu chúng ta biết tuân theo lời Phật dạy: ráng mà” quảng học, đa văn “ thì thiện duyên thế nào cũng tới, các khó khăn rồi có lúc sẽ được giải bày. Điều được gọi là “ quảng học, đa văn ” ở đây có nghĩa là: Phải theo kinh, theo luận của Phật của Tổ mà biết, theo lời dạy của minh sư mà tỏ ngộ, chứ đừng có đoán bậy mò bạ mà đã chột lại hóa ra mù luôn! Phải nhận rằng giáo pháp của Phật đối với chúng ta “ khó “ từ tư tưởng, ngôn ngữ và văn tự truyền thừa, thế nên cần phải tinh tấn, cẩn trọng nhiều trong các việc “ văn, tư, tu “. Nói là “ khó “ nhưng không có nghĩa là “bất khả”, vì nếu là “ bất khả “ thì chắc là Phật đã không dạy. Khó, nhưng cố gắng thì vẫn làm được, thế nên Phật mới dạy. Nói cách khác, những gì Phật dạy, Ngài đã làm xong, Chư Bồ Tát đang làm, chúng ta cũng đang hoặc sẽ làm và chắc chắn cũng sẽ thành công như Phật – nếu làm đúng như lời Phật -.   </w:t>
      </w:r>
    </w:p>
    <w:p>
      <w:pPr>
        <w:pStyle w:val="Normal"/>
        <w:rPr/>
      </w:pPr>
      <w:r>
        <w:rPr>
          <w:rFonts w:cs="Arial" w:ascii="Time New Roman;Times New Roman" w:hAnsi="Time New Roman;Times New Roman"/>
          <w:lang w:val="en-US" w:eastAsia="en-US"/>
        </w:rPr>
        <w:tab/>
        <w:t>Nói đến đây, anh ngừng lại hồi lâu – hút hết một điếu thuốc, chắc là để lấy hơi, thêm hứng – rồi nói tiếp:</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Trở lại bài tứ cú trong kinh Kim Cương Bát Nhã Ba La Mật, kinh Đại Thừa Kim Cang kinh Luận ghi rằng:</w:t>
      </w:r>
    </w:p>
    <w:p>
      <w:pPr>
        <w:pStyle w:val="Normal"/>
        <w:rPr/>
      </w:pPr>
      <w:r>
        <w:rPr>
          <w:rFonts w:cs="Arial" w:ascii="Time New Roman;Times New Roman" w:hAnsi="Time New Roman;Times New Roman"/>
          <w:lang w:val="en-US" w:eastAsia="en-US"/>
        </w:rPr>
        <w:tab/>
        <w:t>“ Một hôm tại núi Linh Thứu, Phật ngự trên đài Thanh Tịnh, quanh Ngài có các Thánh chúng, Văn Thù Sư Lợi Bồ Tát đã hỏi Phật về 4 câu kệ thường được tán tụng nhắc nhở trong kinh Bát Nhã Ba La Mật. Ngài được Phật dạy cho biết rằng: “ Con đường tiến đến Phật Đạo chia làm 4 bậc, gọi là 4 câu kệ, đó là:</w:t>
      </w:r>
    </w:p>
    <w:p>
      <w:pPr>
        <w:pStyle w:val="Normal"/>
        <w:rPr/>
      </w:pPr>
      <w:r>
        <w:rPr>
          <w:rFonts w:cs="Arial" w:ascii="Time New Roman;Times New Roman" w:hAnsi="Time New Roman;Times New Roman"/>
          <w:lang w:val="en-US" w:eastAsia="en-US"/>
        </w:rPr>
        <w:tab/>
        <w:tab/>
        <w:tab/>
        <w:tab/>
        <w:tab/>
        <w:t>THÂN  KHÔNG</w:t>
      </w:r>
    </w:p>
    <w:p>
      <w:pPr>
        <w:pStyle w:val="Normal"/>
        <w:rPr/>
      </w:pPr>
      <w:r>
        <w:rPr>
          <w:rFonts w:cs="Arial" w:ascii="Time New Roman;Times New Roman" w:hAnsi="Time New Roman;Times New Roman"/>
          <w:lang w:val="en-US" w:eastAsia="en-US"/>
        </w:rPr>
        <w:tab/>
        <w:tab/>
        <w:tab/>
        <w:tab/>
        <w:tab/>
        <w:t>TÂM    KHÔNG</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ab/>
        <w:tab/>
        <w:t>TÁNH  KHÔNG</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ab/>
        <w:tab/>
        <w:tab/>
        <w:tab/>
        <w:t>PHÁP   KHÔNG</w:t>
      </w:r>
    </w:p>
    <w:p>
      <w:pPr>
        <w:pStyle w:val="Normal"/>
        <w:rPr/>
      </w:pPr>
      <w:r>
        <w:rPr>
          <w:rFonts w:cs="Arial" w:ascii="Time New Roman;Times New Roman" w:hAnsi="Time New Roman;Times New Roman"/>
          <w:lang w:val="en-US" w:eastAsia="en-US"/>
        </w:rPr>
        <w:tab/>
        <w:t>Thế nào gọi là Thân Không ?</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Vì thân này cha mẹ sanh ra, cũng đầy đủ khí huyết của cha mẹ. Chín khiếu thường bài tiết ra những vật bất tịnh. Thân do bốn đại giả hợp mà thành rồi cũng phải tan rã. Người nam nữ nào có trí hiểu biết thân này là giả dối, dầu chưa chết cũng như đã chết, nếu phải mượn thân giả dối này mà học Phật tu hành, gọi là tỏ ngộ được “ Thân Không “ . Đó là câu kệ thứ nhất vậy.</w:t>
      </w:r>
    </w:p>
    <w:p>
      <w:pPr>
        <w:pStyle w:val="Normal"/>
        <w:rPr/>
      </w:pPr>
      <w:r>
        <w:rPr>
          <w:rFonts w:cs="Arial" w:ascii="Time New Roman;Times New Roman" w:hAnsi="Time New Roman;Times New Roman"/>
          <w:lang w:val="en-US" w:eastAsia="en-US"/>
        </w:rPr>
        <w:tab/>
        <w:t>Thế nào gọi là Tâm Không ?</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Lại biết quán sát Tâm của mình, chẳng phải sanh, chẳng phải diệt, chí thánh chí linh, gặp cảnh như là có, cảnh qua rồi như là không. Nay ngộ được chơn Tâm thường giác không mê, không còn đọa lạc trôi lăn theo vọng tưởng, chỉ nương lấy chơn Tâm để tự làm chủ lấy mình; Gọi là tỏ ngộ “ Tâm Không “. Đó là câu kệ thứ hai vậy.</w:t>
      </w:r>
    </w:p>
    <w:p>
      <w:pPr>
        <w:pStyle w:val="Normal"/>
        <w:rPr/>
      </w:pPr>
      <w:r>
        <w:rPr>
          <w:rFonts w:cs="Arial" w:ascii="Time New Roman;Times New Roman" w:hAnsi="Time New Roman;Times New Roman"/>
          <w:lang w:val="en-US" w:eastAsia="en-US"/>
        </w:rPr>
        <w:tab/>
        <w:t>Thế nào gọi là Tánh Không ?</w:t>
      </w:r>
    </w:p>
    <w:p>
      <w:pPr>
        <w:pStyle w:val="Normal"/>
        <w:rPr/>
      </w:pPr>
      <w:r>
        <w:rPr>
          <w:rFonts w:cs="Arial" w:ascii="Time New Roman;Times New Roman" w:hAnsi="Time New Roman;Times New Roman"/>
          <w:lang w:val="en-US" w:eastAsia="en-US"/>
        </w:rPr>
        <w:tab/>
        <w:t>Lại biết quán sát tự tánh của mình thường yên lặng, không lay động, mà có cảm ứng thần thông biến hóa vô cùng, oai linh khó nghĩ, sáng suốt làu làu, tự giác tự ngộ, linh thiêng vô tận, vắng lặng triệt để, vô vi mà không ngoài hữu vi; Gọi là tỏ ngộ “ Tánh Không “. Đó là câu kệ thứ ba vậy.</w:t>
      </w:r>
    </w:p>
    <w:p>
      <w:pPr>
        <w:pStyle w:val="Normal"/>
        <w:rPr/>
      </w:pPr>
      <w:r>
        <w:rPr>
          <w:rFonts w:cs="Arial" w:ascii="Time New Roman;Times New Roman" w:hAnsi="Time New Roman;Times New Roman"/>
          <w:lang w:val="en-US" w:eastAsia="en-US"/>
        </w:rPr>
        <w:tab/>
        <w:t>Thế nào gọi là Pháp Không ?</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tab/>
        <w:t>Lại biết quán sát kinh điển của Phật nói ra đều là những pháp môn phương tiện dắt dẫn chúng sanh vào Đạo; như nước dùng để rửa bụi. Như thuốc dùng để chữa bệnh. Nay chứng được  “ Tâm Không “ thì kinh pháp cũng không. Bệnh khỏi thì thuốc cũng trừ; Gọi là tỏ ngộ “ Pháp Không “. Đó là câu kệ thứ tư vậy.</w:t>
      </w:r>
    </w:p>
    <w:p>
      <w:pPr>
        <w:pStyle w:val="Normal"/>
        <w:rPr/>
      </w:pPr>
      <w:r>
        <w:rPr>
          <w:rFonts w:cs="Arial" w:ascii="Time New Roman;Times New Roman" w:hAnsi="Time New Roman;Times New Roman"/>
          <w:lang w:val="en-US" w:eastAsia="en-US"/>
        </w:rPr>
        <w:tab/>
        <w:t>Ý nghĩa bốn câu kệ này là cửa ngõ, là con đường vào ĐẠO để siêu phàm nhập thánh. Mười phương chư Phật trong ba đời đều do con đường này mà thành Phật. Mười phương Bồ Tát cũng do đó mà tiến bước tu hành. Vì sao vậy ?</w:t>
      </w:r>
    </w:p>
    <w:p>
      <w:pPr>
        <w:pStyle w:val="Normal"/>
        <w:numPr>
          <w:ilvl w:val="0"/>
          <w:numId w:val="1"/>
        </w:numPr>
        <w:rPr/>
      </w:pPr>
      <w:r>
        <w:rPr>
          <w:rFonts w:cs="Arial" w:ascii="Time New Roman;Times New Roman" w:hAnsi="Time New Roman;Times New Roman"/>
          <w:lang w:val="en-US" w:eastAsia="en-US"/>
        </w:rPr>
        <w:t>Nếu ngộ đặng câu kệ thứ nhất, y theo đó tu hành, thì chứng đặng quả Dự Lưu, Tu Đà Hoàn.</w:t>
      </w:r>
    </w:p>
    <w:p>
      <w:pPr>
        <w:pStyle w:val="Normal"/>
        <w:numPr>
          <w:ilvl w:val="0"/>
          <w:numId w:val="1"/>
        </w:numPr>
        <w:rPr/>
      </w:pPr>
      <w:r>
        <w:rPr>
          <w:rFonts w:cs="Arial" w:ascii="Time New Roman;Times New Roman" w:hAnsi="Time New Roman;Times New Roman"/>
          <w:lang w:val="en-US" w:eastAsia="en-US"/>
        </w:rPr>
        <w:t>Nếu ngộ đặng ý nghĩa câu kệ thứ hai, y theo đó tu hành, thì chứng đặng quả Nhất Lai, Tư Đà Hàm.</w:t>
      </w:r>
    </w:p>
    <w:p>
      <w:pPr>
        <w:pStyle w:val="Normal"/>
        <w:numPr>
          <w:ilvl w:val="0"/>
          <w:numId w:val="1"/>
        </w:numPr>
        <w:rPr/>
      </w:pPr>
      <w:r>
        <w:rPr>
          <w:rFonts w:cs="Arial" w:ascii="Time New Roman;Times New Roman" w:hAnsi="Time New Roman;Times New Roman"/>
          <w:lang w:val="en-US" w:eastAsia="en-US"/>
        </w:rPr>
        <w:t>Nếu ngộ đặng ý nghĩa câu kệ thứ ba, y theo đó tu hành, thì chứng đặng quả Bất Lai , A Na Hàm.</w:t>
      </w:r>
    </w:p>
    <w:p>
      <w:pPr>
        <w:pStyle w:val="Normal"/>
        <w:numPr>
          <w:ilvl w:val="0"/>
          <w:numId w:val="1"/>
        </w:numPr>
        <w:rPr/>
      </w:pPr>
      <w:r>
        <w:rPr>
          <w:rFonts w:cs="Arial" w:ascii="Time New Roman;Times New Roman" w:hAnsi="Time New Roman;Times New Roman"/>
          <w:lang w:val="en-US" w:eastAsia="en-US"/>
        </w:rPr>
        <w:t>Nếu ngộ đặng ý nghĩa câu kệ thứ tư, y theo đó tu hành, thì chứng đặng quả Vô Sanh, A La Hán.</w:t>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t>Bốn câu kệ này mở rộng cử Đạo Phật. Nếu ai hay thọ trì đọc tụng, giảng nói cho người khác nghe, khiến họ tỏ ngộ được tri kiến của Phật , thì quyết định sẽ thành Phật, không còn nghi ngại gì. Vậy nên biết phước đức này lớn hơn trăm ngàn vạn phần phước đức đem bảy báu và thân mạng mà bố thí như đã nói trước kia “.</w:t>
      </w:r>
    </w:p>
    <w:p>
      <w:pPr>
        <w:pStyle w:val="Normal"/>
        <w:ind w:left="720" w:hanging="0"/>
        <w:rPr/>
      </w:pPr>
      <w:r>
        <w:rPr>
          <w:rFonts w:cs="Arial" w:ascii="Time New Roman;Times New Roman" w:hAnsi="Time New Roman;Times New Roman"/>
          <w:lang w:val="en-US" w:eastAsia="en-US"/>
        </w:rPr>
        <w:tab/>
        <w:t>Nói đến đây, thấy chúng tôi ngồi lắng nghe có vẻ chăm chú, anh lộ vẻ bằng lòng, cho chúng tôi nghỉ giải lao 10 phút – cũng là dịp để anh kéo thêm một điếu lấy hơi – rồi giảng tiếp: Chủ đích của bài này đến đây coi như tạm đủ. Khái niệm về tứ cú đã được trình bày.Thắc mắc về tứ cú trong kinh Kim Cương Bát  Nhã Ba La Mật đã được giải tỏa. Tuy vậy, phần đông chúng ta vẫn còn gặp rắc rối trong khi “ Văn  Tư  Tu “ đó là sự lạ lùng khó hiểu của các thuật ngữ – nói nôm na là các danh từ Phật học – đã được Phật, Tổ dùng khi diễn giảng kinh điển. Thế nên, cho dù rất khái quát, chúng ta cũng nên tìm hiểu.</w:t>
      </w:r>
    </w:p>
    <w:p>
      <w:pPr>
        <w:pStyle w:val="Normal"/>
        <w:ind w:left="720" w:hanging="0"/>
        <w:rPr/>
      </w:pPr>
      <w:r>
        <w:rPr>
          <w:rFonts w:cs="Arial" w:ascii="Time New Roman;Times New Roman" w:hAnsi="Time New Roman;Times New Roman"/>
          <w:lang w:val="en-US" w:eastAsia="en-US"/>
        </w:rPr>
        <w:tab/>
        <w:tab/>
        <w:t>Phật dạy : Thọ Trì Tứ Cú Kệ Đẳng.</w:t>
      </w:r>
    </w:p>
    <w:p>
      <w:pPr>
        <w:pStyle w:val="Normal"/>
        <w:ind w:left="720" w:hanging="0"/>
        <w:rPr>
          <w:rFonts w:ascii="Time New Roman;Times New Roman" w:hAnsi="Time New Roman;Times New Roman" w:cs="Arial"/>
          <w:lang w:val="en-US" w:eastAsia="en-US"/>
        </w:rPr>
      </w:pPr>
      <w:r>
        <w:rPr>
          <w:rFonts w:eastAsia="Time New Roman;Times New Roman" w:cs="Time New Roman;Times New Roman" w:ascii="Time New Roman;Times New Roman" w:hAnsi="Time New Roman;Times New Roman"/>
          <w:lang w:val="en-US" w:eastAsia="en-US"/>
        </w:rPr>
        <w:t xml:space="preserve"> </w:t>
      </w:r>
      <w:r>
        <w:rPr>
          <w:rFonts w:cs="Arial" w:ascii="Time New Roman;Times New Roman" w:hAnsi="Time New Roman;Times New Roman"/>
          <w:lang w:val="en-US" w:eastAsia="en-US"/>
        </w:rPr>
        <w:tab/>
        <w:t>Thọ : là nhận. Ở đây chúng ta nên hiểu là nhận lấy với sự hiểu biết.</w:t>
      </w:r>
    </w:p>
    <w:p>
      <w:pPr>
        <w:pStyle w:val="Normal"/>
        <w:ind w:left="720" w:hanging="0"/>
        <w:rPr/>
      </w:pPr>
      <w:r>
        <w:rPr>
          <w:rFonts w:cs="Arial" w:ascii="Time New Roman;Times New Roman" w:hAnsi="Time New Roman;Times New Roman"/>
          <w:lang w:val="en-US" w:eastAsia="en-US"/>
        </w:rPr>
        <w:tab/>
        <w:t>Trì : Là cất, giữ. Ở đây chúng ta nên hiểu là phải sống được với điều đó.</w:t>
      </w:r>
    </w:p>
    <w:p>
      <w:pPr>
        <w:pStyle w:val="Normal"/>
        <w:ind w:left="720" w:hanging="0"/>
        <w:rPr/>
      </w:pPr>
      <w:r>
        <w:rPr>
          <w:rFonts w:cs="Arial" w:ascii="Time New Roman;Times New Roman" w:hAnsi="Time New Roman;Times New Roman"/>
          <w:lang w:val="en-US" w:eastAsia="en-US"/>
        </w:rPr>
        <w:tab/>
        <w:t>Thọ Trì là nhận lấy với sự hiểu biết và phải sống được với nó. Nó là ta, ta là nó không khác. Chớ nên “ Thọ “ rồi đem về cất vào tủ kiếng hoặc bỏ lên bàn thờ để rồi nghĩ là “ Thọ Trì “.</w:t>
      </w:r>
    </w:p>
    <w:p>
      <w:pPr>
        <w:pStyle w:val="Normal"/>
        <w:ind w:left="720" w:hanging="0"/>
        <w:rPr/>
      </w:pPr>
      <w:r>
        <w:rPr>
          <w:rFonts w:cs="Arial" w:ascii="Time New Roman;Times New Roman" w:hAnsi="Time New Roman;Times New Roman"/>
          <w:lang w:val="en-US" w:eastAsia="en-US"/>
        </w:rPr>
        <w:tab/>
        <w:t>Tứ cú kệ : Đã giải ở phần trước.</w:t>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tab/>
        <w:t>Đẳng : Bởi có chữ Đẳng này nên câu văn có thể dịch là: Thọ trì Một câu, Hai câu, Ba câu hay cả Bốn câu đều được. Lại nữa, xét công năng của mỗi câu kệ, ta thấy cách dịch nghĩa này hợp lý.</w:t>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ind w:left="720" w:hanging="0"/>
        <w:rPr>
          <w:rFonts w:ascii="Time New Roman;Times New Roman" w:hAnsi="Time New Roman;Times New Roman" w:cs="Arial"/>
          <w:lang w:val="en-US" w:eastAsia="en-US"/>
        </w:rPr>
      </w:pPr>
      <w:r>
        <w:rPr>
          <w:rFonts w:cs="Arial" w:ascii="Time New Roman;Times New Roman" w:hAnsi="Time New Roman;Times New Roman"/>
          <w:lang w:val="en-US" w:eastAsia="en-US"/>
        </w:rPr>
      </w:r>
    </w:p>
    <w:p>
      <w:pPr>
        <w:pStyle w:val="Normal"/>
        <w:ind w:left="720" w:hanging="0"/>
        <w:jc w:val="center"/>
        <w:rPr>
          <w:rFonts w:ascii="Time New Roman;Times New Roman" w:hAnsi="Time New Roman;Times New Roman" w:cs="Arial"/>
          <w:lang w:val="en-US" w:eastAsia="en-US"/>
        </w:rPr>
      </w:pPr>
      <w:r>
        <w:rPr>
          <w:rFonts w:cs="Arial" w:ascii="Time New Roman;Times New Roman" w:hAnsi="Time New Roman;Times New Roman"/>
          <w:lang w:val="en-US" w:eastAsia="en-US"/>
        </w:rPr>
        <w:drawing>
          <wp:inline distT="0" distB="0" distL="0" distR="0">
            <wp:extent cx="18288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0" r="-20" b="-20"/>
                    <a:stretch>
                      <a:fillRect/>
                    </a:stretch>
                  </pic:blipFill>
                  <pic:spPr bwMode="auto">
                    <a:xfrm>
                      <a:off x="0" y="0"/>
                      <a:ext cx="1828800" cy="1816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VNI-Times" w:hAnsi="VNI-Times" w:cs="VNI-Times"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0:00Z</dcterms:created>
  <dc:creator>Anh</dc:creator>
  <dc:description/>
  <dc:language>en-US</dc:language>
  <cp:lastModifiedBy>jwrkj0</cp:lastModifiedBy>
  <dcterms:modified xsi:type="dcterms:W3CDTF">2005-04-19T16:20:00Z</dcterms:modified>
  <cp:revision>2</cp:revision>
  <dc:subject/>
  <dc:title>   Kim Cương Bát Nhã Ba La Mật Kinh</dc:title>
</cp:coreProperties>
</file>